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4 от 17.11.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16.11.2017  №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Об утверждении </w:t>
            </w:r>
            <w:hyperlink r:id="rId3">
              <w:r>
                <w:rPr>
                  <w:color w:val="000000"/>
                  <w:kern w:val="0"/>
                  <w:sz w:val="16"/>
                  <w:szCs w:val="16"/>
                  <w:lang w:val="ru-RU" w:bidi="ar-SA"/>
                </w:rPr>
                <w:t>План</w:t>
              </w:r>
            </w:hyperlink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 xml:space="preserve">а действий администрации муниципального образования «Канинский сельсовет» Ненецкого автономного округа при установлении на территории </w:t>
            </w:r>
            <w:r>
              <w:rPr>
                <w:kern w:val="0"/>
                <w:sz w:val="16"/>
                <w:szCs w:val="16"/>
                <w:lang w:val="ru-RU" w:bidi="ar-SA"/>
              </w:rPr>
              <w:t>муниципального образования «Канинский сельсовет» Ненецкого автономного округа террористической 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образования «Канинский сельсовет» Ненецкого автономного округа   ПОСТАНОВЛЯЕТ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ый  </w:t>
      </w:r>
      <w:hyperlink r:id="rId4">
        <w:r>
          <w:rPr>
            <w:color w:val="000000"/>
            <w:sz w:val="16"/>
            <w:szCs w:val="16"/>
          </w:rPr>
          <w:t>План</w:t>
        </w:r>
      </w:hyperlink>
      <w:r>
        <w:rPr>
          <w:color w:val="000000"/>
          <w:sz w:val="16"/>
          <w:szCs w:val="16"/>
        </w:rPr>
        <w:t xml:space="preserve"> действий Администрации</w:t>
      </w:r>
      <w:r>
        <w:rPr>
          <w:sz w:val="16"/>
          <w:szCs w:val="16"/>
        </w:rPr>
        <w:t xml:space="preserve"> муниципальном образовании «Канинский сельсовет» Ненецкого автономного округа при установлении террористической опасности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 момента подписания и подлежит официальному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«Канинский сельсовет»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Ненецкого автономн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/ Г.А. Варницы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16» ноябр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"/>
        <w:gridCol w:w="4821"/>
        <w:gridCol w:w="3543"/>
        <w:gridCol w:w="1842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471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руководителей предприятий, организаций, учреждений и инструктаж о порядке проведения первоочередных мероприятий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«Канинский сельсовет» Ивановкий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2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овещение и доведение до населения информации о правилах </w:t>
            </w:r>
            <w:r>
              <w:rPr>
                <w:iCs/>
                <w:sz w:val="16"/>
                <w:szCs w:val="16"/>
              </w:rPr>
              <w:t>поведения в условиях угрозы совершения террористического акта, а также повышении общей бди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«Канинский сельсовет» Ивановский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2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плановый обход территории предприятий, учреждений, организаций на предмет выявления посторонних лиц и мест закладки взрывных устрой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«Канинский сельсовет» Ивановкий А.Б.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2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ind w:left="-59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4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оверка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на </w:t>
            </w:r>
            <w:r>
              <w:rPr>
                <w:sz w:val="16"/>
                <w:szCs w:val="16"/>
              </w:rPr>
              <w:t>потенциальных объектах террористических посягатель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4.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ка муниципального жилого фонда </w:t>
            </w:r>
            <w:r>
              <w:rPr>
                <w:sz w:val="16"/>
                <w:szCs w:val="16"/>
              </w:rPr>
              <w:t xml:space="preserve">на предмет </w:t>
            </w:r>
            <w:r>
              <w:rPr>
                <w:color w:val="000000"/>
                <w:sz w:val="16"/>
                <w:szCs w:val="16"/>
              </w:rPr>
              <w:t>выявления посторонних лиц и возможных мест закладки взрывных устрой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 «Канинский сельсовет» Неча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5.00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сведений о планируемых (проводимых) массовых мероприятиях на территории муниципального образования для принятия мер по обеспечению безопасности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/ Директор 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овещение и доведение до населения информации об изменении уровня террористической опасности и о правилах </w:t>
            </w:r>
            <w:r>
              <w:rPr>
                <w:iCs/>
                <w:sz w:val="16"/>
                <w:szCs w:val="16"/>
              </w:rPr>
              <w:t>поведения в условиях реальной возможности совершения террористического а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«Кан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2.00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расчетов сил и средств, имеющихся в МО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и аварийных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«Кан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2.30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готовности персонала потенциальных объектов террористических посягательств к локализации кризисных ситуаций.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олнительно реализуются меры по повышению антитеррористической защищенности потенциальных объектов террористических посягательств, в том числе: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усиление контроля за пропускным режимом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проведение дополнительных инструктажей работников и технического персонала данных объектов по порядку действий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величение постов охраны объектов и мобильн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3.00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их обеспечения питанием и одежд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3.00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готовности медучреждения к оказанию экстренной и неотложной медицинской помощи, а также проведению мероприятий по организации эвакуации пострадавш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/ ГБУЗ НАО «Ненецкая окружная больницы, отделение «Несская участков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4.00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территориальным подразделениям правоохранительных органов в реализации поисковых мероприятий на наиболее вероятных объектах террористических посягатель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ение во взаимодействии с органами внутренних дел мер по усилению охраны объектов органов местного самоуправления, связи, энергетики и жизнеобеспечения МО, с задействованием добровольных объединений гражда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 + 2.00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ведения правового режима контртеррористической операции оказание содействия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в создании пунктов временного размещения людей, удаленных с отдельных участков местности и объектов, обеспечение их питанием и одеждой (при необходимости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проведении комплекса первоочередных мероприятий по обеспечению безопасности населения, находящегося или проживающего в зоне совершения террористического акта;</w:t>
            </w:r>
          </w:p>
          <w:p>
            <w:pPr>
              <w:pStyle w:val="Normal"/>
              <w:widowControl w:val="false"/>
              <w:spacing w:lineRule="auto" w:line="208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в развертывании пунктов оказания первой медицинской помощи пострадавшим и возможным жертвам силами мед.учреж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выделение транспортных средств, для эвакуации насел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8" w:leader="none"/>
              </w:tabs>
              <w:ind w:right="-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проведение совместно с должностными лицами объекта,</w:t>
              <w:br/>
              <w:t>в отношении которого совершен террористический акт, работы по обеспечению его технической и энергетической безопасности и представление в ОШ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widowControl w:val="false"/>
              <w:spacing w:lineRule="auto" w:line="208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подготовка к реализации решения ОШ об отключении потенциально опасных объектов, иных объектов, находящихся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состояние готовности: транспортных средств – к эвакуации людей, медицинских организаций – к приему лиц, пострадавшим в результате террористического а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iCs/>
                <w:sz w:val="16"/>
                <w:szCs w:val="16"/>
              </w:rPr>
              <w:t>формление необходимых распорядительных документов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о приостановке деятельности учреждений и организаций, находящихся в зоне  проведения КТО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о проведении эвакуационных мероприятий граждан</w:t>
              <w:br/>
              <w:t>и имущества из зоны проведения КТО (по согласованию</w:t>
              <w:br/>
              <w:t>с руководителем ОШ)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ирование пофамильных списков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лиц, оказавшихся в зоне  проведения КТО, (захваченном объекте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пострадавших (погибших) в результате террористического акта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жителей близлежащих домов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лану проведения КТО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  </w:t>
      </w:r>
      <w:r>
        <w:rPr>
          <w:sz w:val="16"/>
          <w:szCs w:val="16"/>
        </w:rPr>
        <w:t>при изменении наименования исполнителей в план могут вноситься изменения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 «Ч» – время принятия решения об установлении уровня террористической опасности,  «+» – время, необходимое для выполнения планового мероприятия, зависит от складывающейся на территории субъекта </w:t>
        <w:br/>
        <w:t>Российской Федерации обстановки при установлении уровней террористической опас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ГО и ЧС, охраны общественного поряд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билизационной работы и экологии МО «МР «Заполярны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___»_____________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11.2017  №  7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9"/>
        <w:gridCol w:w="4839"/>
      </w:tblGrid>
      <w:tr>
        <w:trPr>
          <w:trHeight w:val="284" w:hRule="atLeast"/>
        </w:trPr>
        <w:tc>
          <w:tcPr>
            <w:tcW w:w="4839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 утверждении отчета об исполнении бюджета муниципального образования «Канинский сельсовет» Ненецкого автономного округа за 9 месяцев 2017 года</w:t>
            </w:r>
          </w:p>
        </w:tc>
        <w:tc>
          <w:tcPr>
            <w:tcW w:w="4839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9 месяцев 2017 года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1. </w:t>
        <w:tab/>
        <w:t>Утвердить отчет об исполнении местного бюджета за 9 месяцев 2017 года по доходам в сумме 20 689,2 тыс. рублей, по расходам 22 013,2 тыс. рублей с превышением расходов над доходами (дефицитом) в сумме 1 324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2. </w:t>
        <w:tab/>
        <w:t>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2.1. </w:t>
        <w:tab/>
        <w:t>По доходам местного бюджета по кодам классификации доходов бюджетов за 9 месяцев 2017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2.2. </w:t>
        <w:tab/>
        <w:t>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9 месяцев 2017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2.3. </w:t>
        <w:tab/>
        <w:t>По источникам финансирования дефицита местного бюджета за 9 месяцев 2017 года, согласно Приложению № 3 к настоящему постан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Глава МО  «Канинский сельсовет» НАО                                              </w:t>
        <w:tab/>
        <w:t xml:space="preserve">         Г.А. Варницы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6377"/>
        <w:gridCol w:w="1300"/>
        <w:gridCol w:w="1022"/>
      </w:tblGrid>
      <w:tr>
        <w:trPr>
          <w:trHeight w:val="300" w:hRule="atLeast"/>
        </w:trPr>
        <w:tc>
          <w:tcPr>
            <w:tcW w:w="108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bookmarkStart w:id="0" w:name="RANGE!A1%3AD98"/>
            <w:r>
              <w:rPr>
                <w:color w:val="000000"/>
                <w:sz w:val="16"/>
                <w:szCs w:val="16"/>
              </w:rPr>
              <w:t>Приложение № 1</w:t>
            </w:r>
            <w:bookmarkEnd w:id="0"/>
          </w:p>
        </w:tc>
      </w:tr>
      <w:tr>
        <w:trPr>
          <w:trHeight w:val="300" w:hRule="atLeast"/>
        </w:trPr>
        <w:tc>
          <w:tcPr>
            <w:tcW w:w="108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6.11.2017 № 79</w:t>
            </w:r>
          </w:p>
        </w:tc>
      </w:tr>
      <w:tr>
        <w:trPr>
          <w:trHeight w:val="300" w:hRule="exac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за 9 месяцев 2017 года</w:t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7 год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7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5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21,2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,4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,4</w:t>
            </w:r>
          </w:p>
        </w:tc>
      </w:tr>
      <w:tr>
        <w:trPr>
          <w:trHeight w:val="7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4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3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5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5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30 01 0000 110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8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40 01 0000 110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</w:tr>
      <w:tr>
        <w:trPr>
          <w:trHeight w:val="9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,7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0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0,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1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1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1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,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8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8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2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6</w:t>
            </w:r>
          </w:p>
        </w:tc>
      </w:tr>
      <w:tr>
        <w:trPr>
          <w:trHeight w:val="5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9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8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94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68,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94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68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1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6,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33,3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33,3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5001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 (Управление финансов НАО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1,5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5001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(Управление финансов "Заполярный район"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2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1,8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9999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,4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тации бюджетам сельских поселений, в т.ч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,4</w:t>
            </w:r>
          </w:p>
        </w:tc>
      </w:tr>
      <w:tr>
        <w:trPr>
          <w:trHeight w:val="6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на поддержку мер по обеспечению сбалансированности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4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20000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29999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2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2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других вооруженных конфликт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0000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,8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0024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3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002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3</w:t>
            </w:r>
          </w:p>
        </w:tc>
      </w:tr>
      <w:tr>
        <w:trPr>
          <w:trHeight w:val="6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002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002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9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5118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5118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40000 00 0000 151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45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94,5</w:t>
            </w:r>
          </w:p>
        </w:tc>
      </w:tr>
      <w:tr>
        <w:trPr>
          <w:trHeight w:val="9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0014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 трансферты,   передаваемые бюджетам муниципальных образований на осуществление части полномочий по решению вопросов местного значения в соответствии с заключенн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2</w:t>
            </w:r>
          </w:p>
        </w:tc>
      </w:tr>
      <w:tr>
        <w:trPr>
          <w:trHeight w:val="9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001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ми соглашениями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2</w:t>
            </w:r>
          </w:p>
        </w:tc>
      </w:tr>
      <w:tr>
        <w:trPr>
          <w:trHeight w:val="11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организация обучения неработающего населения в области ГО и защиты от Ч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 202 4001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на предупреждение и ликвидацию последствий Ч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</w:t>
            </w:r>
          </w:p>
        </w:tc>
      </w:tr>
      <w:tr>
        <w:trPr>
          <w:trHeight w:val="7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содержание авиаплощадок в посел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6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на обозначение и содержание снегоходных маршру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9999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39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0,3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39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0,3</w:t>
            </w:r>
          </w:p>
        </w:tc>
      </w:tr>
      <w:tr>
        <w:trPr>
          <w:trHeight w:val="5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риту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</w:tr>
      <w:tr>
        <w:trPr>
          <w:trHeight w:val="94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развитие поселений муниципального района "Заполярный район" на 2017-2019 годы"- ремонт электропроводки в 4-квартирном жилом доме № 30 по ул. Советская в с. Несь, МО "Канинский сельсовет" НА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9</w:t>
            </w:r>
          </w:p>
        </w:tc>
      </w:tr>
      <w:tr>
        <w:trPr>
          <w:trHeight w:val="9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развитие поселений муниципального района "Заполярный район" на 2017-2019 годы"- текущий ремонт жилого дома № 12 по ул. Ягодная в с.Несь МО "Канинский сельсовет" НА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ремонт и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приобретение и доставка мобильного здания контейнерного типа с санями-волокушами в д.Чижа (помещения ожидания воздушных суд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обустройство осушительной канавы на взлетно-посадочной полосе в д.Чиж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10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2,0</w:t>
            </w:r>
          </w:p>
        </w:tc>
      </w:tr>
      <w:tr>
        <w:trPr>
          <w:trHeight w:val="8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02,0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благоустройство территорий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3,4</w:t>
            </w:r>
          </w:p>
        </w:tc>
      </w:tr>
      <w:tr>
        <w:trPr>
          <w:trHeight w:val="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уличное осв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4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56,2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3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покраска фасада объекта культурного наследия регионального значения "Благовещенская церковь" в с. Нес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3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изготовление межевого плана на земельный участок под размещение кладбища в д.Чижа МО "Канинский сельсовет" НА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3</w:t>
            </w:r>
          </w:p>
        </w:tc>
      </w:tr>
      <w:tr>
        <w:trPr>
          <w:trHeight w:val="7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-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548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89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  <w:gridCol w:w="599"/>
        <w:gridCol w:w="585"/>
        <w:gridCol w:w="667"/>
        <w:gridCol w:w="1192"/>
        <w:gridCol w:w="730"/>
        <w:gridCol w:w="1241"/>
        <w:gridCol w:w="1208"/>
        <w:gridCol w:w="2285"/>
      </w:tblGrid>
      <w:tr>
        <w:trPr>
          <w:trHeight w:val="300" w:hRule="atLeast"/>
        </w:trPr>
        <w:tc>
          <w:tcPr>
            <w:tcW w:w="1320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bookmarkStart w:id="1" w:name="RANGE!A1%3AH154"/>
            <w:r>
              <w:rPr>
                <w:color w:val="000000"/>
                <w:sz w:val="20"/>
                <w:szCs w:val="20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6.11.2017 № 7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9 месяцев 2017 год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7 год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7 год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5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13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КАНИНСКИЙ СЕЛЬСОВЕТ" НА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5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13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1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16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8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38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орга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9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41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0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7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7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7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46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55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8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9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3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4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7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2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(подрядчиков, исполнителей в соответствии с п.9 ст.26 ФЗ от 5 апреля 2013 года 44-Ф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.0.00.89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3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3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8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4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.00.89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1.00.89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4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9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,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02,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подпрограммы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.00.89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6.00.89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1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5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9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9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9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1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9,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мус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итуальных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89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89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5,7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5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доплате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45,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9,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79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79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ов поселения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S9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S9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9"/>
        <w:gridCol w:w="2740"/>
        <w:gridCol w:w="1352"/>
        <w:gridCol w:w="1169"/>
      </w:tblGrid>
      <w:tr>
        <w:trPr>
          <w:trHeight w:val="300" w:hRule="atLeast"/>
        </w:trPr>
        <w:tc>
          <w:tcPr>
            <w:tcW w:w="110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bookmarkStart w:id="2" w:name="RANGE!A1%3AD18"/>
            <w:r>
              <w:rPr>
                <w:color w:val="000000"/>
                <w:sz w:val="16"/>
                <w:szCs w:val="16"/>
              </w:rPr>
              <w:t>Приложение № 3</w:t>
            </w:r>
            <w:bookmarkEnd w:id="2"/>
          </w:p>
        </w:tc>
      </w:tr>
      <w:tr>
        <w:trPr>
          <w:trHeight w:val="285" w:hRule="atLeast"/>
        </w:trPr>
        <w:tc>
          <w:tcPr>
            <w:tcW w:w="110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6.11.2017 № 79</w:t>
            </w:r>
          </w:p>
        </w:tc>
      </w:tr>
      <w:tr>
        <w:trPr>
          <w:trHeight w:val="300" w:hRule="exact"/>
        </w:trPr>
        <w:tc>
          <w:tcPr>
            <w:tcW w:w="98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0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местного бюджета за 9 месяцев 2017 года</w:t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77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на 2017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2017 год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0 00 00 00 00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4,0</w:t>
            </w:r>
          </w:p>
        </w:tc>
      </w:tr>
      <w:tr>
        <w:trPr>
          <w:trHeight w:val="43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 счетах по учету средств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5 00 00 00 00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4,0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37 5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0 689,2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5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689,2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5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689,2</w:t>
            </w:r>
          </w:p>
        </w:tc>
      </w:tr>
      <w:tr>
        <w:trPr>
          <w:trHeight w:val="26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54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689,2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35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013,2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5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3,2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5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3,2</w:t>
            </w:r>
          </w:p>
        </w:tc>
      </w:tr>
      <w:tr>
        <w:trPr>
          <w:trHeight w:val="32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5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3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4 от 17.11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е схемы оповещ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53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6766"/>
    <w:rPr>
      <w:color w:val="800080"/>
      <w:u w:val="single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b10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10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Title" w:customStyle="1">
    <w:name w:val="ConsTitle"/>
    <w:qFormat/>
    <w:rsid w:val="00ad437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Xl65" w:customStyle="1">
    <w:name w:val="xl6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6" w:customStyle="1">
    <w:name w:val="xl6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67" w:customStyle="1">
    <w:name w:val="xl6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8" w:customStyle="1">
    <w:name w:val="xl6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20"/>
      <w:szCs w:val="20"/>
    </w:rPr>
  </w:style>
  <w:style w:type="paragraph" w:styleId="Xl70" w:customStyle="1">
    <w:name w:val="xl7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1" w:customStyle="1">
    <w:name w:val="xl7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2" w:customStyle="1">
    <w:name w:val="xl7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0"/>
      <w:szCs w:val="20"/>
    </w:rPr>
  </w:style>
  <w:style w:type="paragraph" w:styleId="Xl73" w:customStyle="1">
    <w:name w:val="xl7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4" w:customStyle="1">
    <w:name w:val="xl7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5" w:customStyle="1">
    <w:name w:val="xl7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6" w:customStyle="1">
    <w:name w:val="xl7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77" w:customStyle="1">
    <w:name w:val="xl7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9" w:customStyle="1">
    <w:name w:val="xl7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  <w:sz w:val="20"/>
      <w:szCs w:val="20"/>
    </w:rPr>
  </w:style>
  <w:style w:type="paragraph" w:styleId="Xl81" w:customStyle="1">
    <w:name w:val="xl8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2" w:customStyle="1">
    <w:name w:val="xl8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4" w:customStyle="1">
    <w:name w:val="xl8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85" w:customStyle="1">
    <w:name w:val="xl8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86" w:customStyle="1">
    <w:name w:val="xl8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87" w:customStyle="1">
    <w:name w:val="xl8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88" w:customStyle="1">
    <w:name w:val="xl8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9" w:customStyle="1">
    <w:name w:val="xl8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0" w:customStyle="1">
    <w:name w:val="xl9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1" w:customStyle="1">
    <w:name w:val="xl9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92" w:customStyle="1">
    <w:name w:val="xl9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93" w:customStyle="1">
    <w:name w:val="xl9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4" w:customStyle="1">
    <w:name w:val="xl9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95" w:customStyle="1">
    <w:name w:val="xl9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6" w:customStyle="1">
    <w:name w:val="xl9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7" w:customStyle="1">
    <w:name w:val="xl9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98" w:customStyle="1">
    <w:name w:val="xl9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99" w:customStyle="1">
    <w:name w:val="xl9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0" w:customStyle="1">
    <w:name w:val="xl10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01" w:customStyle="1">
    <w:name w:val="xl10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000000"/>
      <w:sz w:val="20"/>
      <w:szCs w:val="20"/>
    </w:rPr>
  </w:style>
  <w:style w:type="paragraph" w:styleId="Xl102" w:customStyle="1">
    <w:name w:val="xl10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b/>
      <w:bCs/>
      <w:color w:val="000000"/>
      <w:sz w:val="20"/>
      <w:szCs w:val="20"/>
    </w:rPr>
  </w:style>
  <w:style w:type="paragraph" w:styleId="Xl103" w:customStyle="1">
    <w:name w:val="xl10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04" w:customStyle="1">
    <w:name w:val="xl10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05" w:customStyle="1">
    <w:name w:val="xl10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6" w:customStyle="1">
    <w:name w:val="xl106"/>
    <w:basedOn w:val="Normal"/>
    <w:qFormat/>
    <w:rsid w:val="00256766"/>
    <w:pPr>
      <w:spacing w:beforeAutospacing="1" w:afterAutospacing="1"/>
    </w:pPr>
    <w:rPr>
      <w:color w:val="000000"/>
      <w:sz w:val="20"/>
      <w:szCs w:val="20"/>
    </w:rPr>
  </w:style>
  <w:style w:type="paragraph" w:styleId="Xl107" w:customStyle="1">
    <w:name w:val="xl10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sz w:val="20"/>
      <w:szCs w:val="20"/>
    </w:rPr>
  </w:style>
  <w:style w:type="paragraph" w:styleId="Xl108" w:customStyle="1">
    <w:name w:val="xl108"/>
    <w:basedOn w:val="Normal"/>
    <w:qFormat/>
    <w:rsid w:val="00256766"/>
    <w:pPr>
      <w:spacing w:beforeAutospacing="1" w:afterAutospacing="1"/>
    </w:pPr>
    <w:rPr>
      <w:sz w:val="20"/>
      <w:szCs w:val="20"/>
    </w:rPr>
  </w:style>
  <w:style w:type="paragraph" w:styleId="Xl109" w:customStyle="1">
    <w:name w:val="xl10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 w:customStyle="1">
    <w:name w:val="xl11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0"/>
      <w:szCs w:val="20"/>
    </w:rPr>
  </w:style>
  <w:style w:type="paragraph" w:styleId="Xl113" w:customStyle="1">
    <w:name w:val="xl11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4" w:customStyle="1">
    <w:name w:val="xl11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5" w:customStyle="1">
    <w:name w:val="xl11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20"/>
      <w:szCs w:val="20"/>
    </w:rPr>
  </w:style>
  <w:style w:type="paragraph" w:styleId="Xl116" w:customStyle="1">
    <w:name w:val="xl11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</w:rPr>
  </w:style>
  <w:style w:type="paragraph" w:styleId="Xl117" w:customStyle="1">
    <w:name w:val="xl11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</w:pPr>
    <w:rPr>
      <w:b/>
      <w:bCs/>
      <w:color w:val="000000"/>
      <w:sz w:val="20"/>
      <w:szCs w:val="20"/>
    </w:rPr>
  </w:style>
  <w:style w:type="paragraph" w:styleId="Xl118" w:customStyle="1">
    <w:name w:val="xl11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19" w:customStyle="1">
    <w:name w:val="xl11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20" w:customStyle="1">
    <w:name w:val="xl12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21" w:customStyle="1">
    <w:name w:val="xl121"/>
    <w:basedOn w:val="Normal"/>
    <w:qFormat/>
    <w:rsid w:val="00256766"/>
    <w:pPr>
      <w:spacing w:beforeAutospacing="1" w:afterAutospacing="1"/>
      <w:jc w:val="right"/>
    </w:pPr>
    <w:rPr>
      <w:color w:val="000000"/>
      <w:sz w:val="20"/>
      <w:szCs w:val="20"/>
    </w:rPr>
  </w:style>
  <w:style w:type="paragraph" w:styleId="Xl122" w:customStyle="1">
    <w:name w:val="xl12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 w:customStyle="1">
    <w:name w:val="xl12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 w:customStyle="1">
    <w:name w:val="xl124"/>
    <w:basedOn w:val="Normal"/>
    <w:qFormat/>
    <w:rsid w:val="00256766"/>
    <w:pPr>
      <w:pBdr>
        <w:bottom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25" w:customStyle="1">
    <w:name w:val="xl125"/>
    <w:basedOn w:val="Normal"/>
    <w:qFormat/>
    <w:rsid w:val="00256766"/>
    <w:pPr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fb10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80e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15F38-1079-4B8E-B8D4-CC3B61941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13</Pages>
  <Words>6704</Words>
  <Characters>38216</Characters>
  <CharactersWithSpaces>44831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днс</cp:lastModifiedBy>
  <cp:lastPrinted>2013-07-24T08:13:00Z</cp:lastPrinted>
  <dcterms:modified xsi:type="dcterms:W3CDTF">2017-11-30T08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