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5 от 24.1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от 21.11.2017  № 81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О </w:t>
      </w:r>
      <w:hyperlink w:anchor="Par31">
        <w:r>
          <w:rPr>
            <w:kern w:val="2"/>
            <w:sz w:val="16"/>
            <w:szCs w:val="16"/>
          </w:rPr>
          <w:t>Поряд</w:t>
        </w:r>
      </w:hyperlink>
      <w:r>
        <w:rPr>
          <w:kern w:val="2"/>
          <w:sz w:val="16"/>
          <w:szCs w:val="16"/>
        </w:rPr>
        <w:t>ке  учета наймодателем заявлений граждан о предоставлении жилых помещений по договорам найма жилых помещений жилищного фонда</w:t>
      </w:r>
    </w:p>
    <w:p>
      <w:pPr>
        <w:pStyle w:val="Normal"/>
        <w:ind w:right="481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социального использования на территории муниципального образования территории </w:t>
      </w:r>
    </w:p>
    <w:p>
      <w:pPr>
        <w:pStyle w:val="Normal"/>
        <w:ind w:right="481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О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соответствии 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color w:val="000000"/>
            <w:sz w:val="16"/>
            <w:szCs w:val="16"/>
          </w:rPr>
          <w:t>частью 2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color w:val="000000"/>
            <w:sz w:val="16"/>
            <w:szCs w:val="16"/>
          </w:rPr>
          <w:t>пунктом 1 части 5 статьи 91.14</w:t>
        </w:r>
      </w:hyperlink>
      <w:r>
        <w:rPr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Жилищного кодекса Российской Федерации Администрация МО «Канинский сельсовет» НАО постановляет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1. Утвердить прилагаемый </w:t>
      </w:r>
      <w:hyperlink w:anchor="Par31">
        <w:r>
          <w:rPr>
            <w:color w:val="000000"/>
            <w:sz w:val="16"/>
            <w:szCs w:val="16"/>
          </w:rPr>
          <w:t>Поряд</w:t>
        </w:r>
      </w:hyperlink>
      <w:r>
        <w:rPr>
          <w:color w:val="000000"/>
          <w:sz w:val="16"/>
          <w:szCs w:val="16"/>
        </w:rPr>
        <w:t>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Определить, что функции по учету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bCs/>
          <w:color w:val="000000"/>
          <w:sz w:val="16"/>
          <w:szCs w:val="16"/>
        </w:rPr>
        <w:t>Канинский</w:t>
      </w:r>
      <w:r>
        <w:rPr>
          <w:sz w:val="16"/>
          <w:szCs w:val="16"/>
        </w:rPr>
        <w:t xml:space="preserve">  сельсовет» Ненецкого автономного округа осуществляет Администрация муниципального образования «</w:t>
      </w:r>
      <w:r>
        <w:rPr>
          <w:bCs/>
          <w:color w:val="000000"/>
          <w:sz w:val="16"/>
          <w:szCs w:val="16"/>
        </w:rPr>
        <w:t>Канинский</w:t>
      </w:r>
      <w:r>
        <w:rPr>
          <w:sz w:val="16"/>
          <w:szCs w:val="16"/>
        </w:rPr>
        <w:t xml:space="preserve">  сельсовет» Ненецкого автономного окру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МО «Канинский сельсовет»                                                                  Г.А. Варницына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</w:t>
      </w:r>
      <w:r>
        <w:rPr>
          <w:bCs/>
          <w:color w:val="000000"/>
          <w:sz w:val="16"/>
          <w:szCs w:val="16"/>
        </w:rPr>
        <w:t>Канинский</w:t>
      </w:r>
      <w:r>
        <w:rPr>
          <w:bCs/>
          <w:sz w:val="16"/>
          <w:szCs w:val="16"/>
        </w:rPr>
        <w:t xml:space="preserve">  сельсовет» НА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1.11.2017 № 81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Par26"/>
      <w:bookmarkStart w:id="1" w:name="Par26"/>
      <w:bookmarkEnd w:id="1"/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hyperlink w:anchor="Par31">
        <w:r>
          <w:rPr>
            <w:b/>
            <w:kern w:val="2"/>
            <w:sz w:val="16"/>
            <w:szCs w:val="16"/>
          </w:rPr>
          <w:t>Поряд</w:t>
        </w:r>
      </w:hyperlink>
      <w:r>
        <w:rPr>
          <w:b/>
          <w:kern w:val="2"/>
          <w:sz w:val="16"/>
          <w:szCs w:val="16"/>
        </w:rPr>
        <w:t>ок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1.1. Настоящий Порядок регулирует отношения по учету наймодателем жилых помещений жилищного фонда социального использования на территории муниципального образования «</w:t>
      </w:r>
      <w:r>
        <w:rPr>
          <w:bCs/>
          <w:color w:val="000000"/>
          <w:sz w:val="16"/>
          <w:szCs w:val="16"/>
        </w:rPr>
        <w:t>Канинский</w:t>
      </w:r>
      <w:r>
        <w:rPr>
          <w:color w:val="000000"/>
          <w:kern w:val="2"/>
          <w:sz w:val="16"/>
          <w:szCs w:val="16"/>
        </w:rPr>
        <w:t xml:space="preserve">  сельсовет» Ненецкого автономного округа заявлений граждан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1.2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2. Прием заявлений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2.1. </w:t>
      </w:r>
      <w:hyperlink w:anchor="Par98">
        <w:r>
          <w:rPr>
            <w:color w:val="000000"/>
            <w:kern w:val="2"/>
            <w:sz w:val="16"/>
            <w:szCs w:val="16"/>
          </w:rPr>
          <w:t>Заявление</w:t>
        </w:r>
      </w:hyperlink>
      <w:r>
        <w:rPr>
          <w:color w:val="000000"/>
          <w:kern w:val="2"/>
          <w:sz w:val="16"/>
          <w:szCs w:val="16"/>
        </w:rPr>
        <w:t xml:space="preserve"> подается по форме, приведенной в </w:t>
      </w:r>
      <w:hyperlink r:id="rId5">
        <w:r>
          <w:rPr>
            <w:color w:val="000000"/>
            <w:kern w:val="2"/>
            <w:sz w:val="16"/>
            <w:szCs w:val="16"/>
          </w:rPr>
          <w:t>приложении N 1</w:t>
        </w:r>
      </w:hyperlink>
      <w:r>
        <w:rPr>
          <w:color w:val="000000"/>
          <w:kern w:val="2"/>
          <w:sz w:val="16"/>
          <w:szCs w:val="16"/>
        </w:rPr>
        <w:t xml:space="preserve"> к настоящему Порядку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Заявление подается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случае их временного отсутствия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2.3. Одновременно с заявлением представляются: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документы, удостоверяющие личность гражданина и членов его семьи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документы, подтверждающие степень родства или свойства по отношению к гражданину совместно проживающих с ним членов его семьи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2.4. Заявления регистрируются в </w:t>
      </w:r>
      <w:hyperlink w:anchor="Par133">
        <w:r>
          <w:rPr>
            <w:color w:val="000000"/>
            <w:kern w:val="2"/>
            <w:sz w:val="16"/>
            <w:szCs w:val="16"/>
          </w:rPr>
          <w:t>Книге</w:t>
        </w:r>
      </w:hyperlink>
      <w:r>
        <w:rPr>
          <w:color w:val="000000"/>
          <w:kern w:val="2"/>
          <w:sz w:val="16"/>
          <w:szCs w:val="16"/>
        </w:rPr>
        <w:t xml:space="preserve"> учета заявлений граждан о предоставлении жилого помещения по договору найма жилого помещения жилищного фонда социального использования (далее - Книга регистрации заявлений), которая ведется по форме в соответствии с приложением N 2 к настоящему Порядку. Гражданину выдается расписка в получении заявления и документов с указанием их перечня, даты и времени их получ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 Рассмотрение заявлений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bookmarkStart w:id="2" w:name="Par55"/>
      <w:bookmarkEnd w:id="2"/>
      <w:r>
        <w:rPr>
          <w:color w:val="000000"/>
          <w:kern w:val="2"/>
          <w:sz w:val="16"/>
          <w:szCs w:val="16"/>
        </w:rPr>
        <w:t>3.1. Администрация муниципального образования «</w:t>
      </w:r>
      <w:r>
        <w:rPr>
          <w:bCs/>
          <w:color w:val="000000"/>
          <w:sz w:val="16"/>
          <w:szCs w:val="16"/>
        </w:rPr>
        <w:t xml:space="preserve">Канинский </w:t>
      </w:r>
      <w:r>
        <w:rPr>
          <w:color w:val="000000"/>
          <w:kern w:val="2"/>
          <w:sz w:val="16"/>
          <w:szCs w:val="16"/>
        </w:rPr>
        <w:t>сельсовет» Ненецкого автономного округа (далее – Администрация муниципального образования) в течение тридцати рабочих дней со дня регистрации заявления гражданина рассматривает его, проводит проверку полноты и достоверности сведений, содержащихся в представленных документах, и 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решение о приеме заявления и постановке его на учет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решение об отказе гражданину в приеме у него заявле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2. Основаниями для отказа гражданину в приеме у него заявления являются: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- несоответствие гражданина установленным в соответствии с </w:t>
      </w:r>
      <w:hyperlink r:id="rId6">
        <w:r>
          <w:rPr>
            <w:color w:val="000000"/>
            <w:kern w:val="2"/>
            <w:sz w:val="16"/>
            <w:szCs w:val="16"/>
          </w:rPr>
          <w:t>пунктом 1 части 3 статьи 91.17</w:t>
        </w:r>
      </w:hyperlink>
      <w:r>
        <w:rPr>
          <w:color w:val="000000"/>
          <w:kern w:val="2"/>
          <w:sz w:val="16"/>
          <w:szCs w:val="16"/>
        </w:rPr>
        <w:t xml:space="preserve">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принятие решения Администрацией муниципального образования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каз в приеме заявления по иным основаниям не допускается. 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3. По результатам рассмотрения заявления Администрация муниципального образования  принимает решения в соответствии с пунктом 3.1. настоящего Порядка и в  течение пяти рабочих дней со дня принятия такого решения письменно уведомляет об этом гражданина. Уведомление вручается гражданину лично или направляется почтовым отправлением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ведомление об отказе в постановке на учет заявления должно содержать указание на причины принятия такого реш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аз в приеме заявления может быть обжалован гражданином в судебном порядке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3.4. В случае принятия решения об отказе гражданину в приеме у него заявления, запись в </w:t>
      </w:r>
      <w:hyperlink w:anchor="Par133">
        <w:r>
          <w:rPr>
            <w:color w:val="000000"/>
            <w:kern w:val="2"/>
            <w:sz w:val="16"/>
            <w:szCs w:val="16"/>
          </w:rPr>
          <w:t>Книге</w:t>
        </w:r>
      </w:hyperlink>
      <w:r>
        <w:rPr>
          <w:color w:val="000000"/>
          <w:kern w:val="2"/>
          <w:sz w:val="16"/>
          <w:szCs w:val="16"/>
        </w:rPr>
        <w:t xml:space="preserve"> регистрации заявлений погашается с указанием соответствующего реше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5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6. Номер очередности присваивается заявлениям согласно списку, который формируется в течение 10 рабочих дней с момента принятия решения Администрацией муниципального образования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3.7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, а также иные необходимые документы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4. Снятие заявлений с учета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bookmarkStart w:id="3" w:name="Par73"/>
      <w:bookmarkEnd w:id="3"/>
      <w:r>
        <w:rPr>
          <w:color w:val="000000"/>
          <w:kern w:val="2"/>
          <w:sz w:val="16"/>
          <w:szCs w:val="16"/>
        </w:rPr>
        <w:t>4.1. Заявления снимаются с учета в случае: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подачи гражданином заявления о снятии с учета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4.2. Решения о снятии заявлений с учета принимается Администрацией муниципального образования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73">
        <w:r>
          <w:rPr>
            <w:color w:val="000000"/>
            <w:kern w:val="2"/>
            <w:sz w:val="16"/>
            <w:szCs w:val="16"/>
          </w:rPr>
          <w:t>пунктом 4.1</w:t>
        </w:r>
      </w:hyperlink>
      <w:r>
        <w:rPr>
          <w:color w:val="000000"/>
          <w:kern w:val="2"/>
          <w:sz w:val="16"/>
          <w:szCs w:val="16"/>
        </w:rPr>
        <w:t xml:space="preserve"> Порядка.</w:t>
      </w:r>
    </w:p>
    <w:p>
      <w:pPr>
        <w:pStyle w:val="Normal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4.3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1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</w:t>
      </w:r>
      <w:hyperlink w:anchor="Par31">
        <w:r>
          <w:rPr>
            <w:color w:val="000000"/>
            <w:sz w:val="16"/>
            <w:szCs w:val="16"/>
          </w:rPr>
          <w:t>Поряд</w:t>
        </w:r>
      </w:hyperlink>
      <w:r>
        <w:rPr>
          <w:color w:val="000000"/>
          <w:sz w:val="16"/>
          <w:szCs w:val="16"/>
        </w:rPr>
        <w:t xml:space="preserve">ку  учета наймодателем заявлений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 о предоставлении жилых помещений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 договорам найма жилых помещений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жилищного фонда социального использования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е муниципального образова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bCs/>
          <w:color w:val="000000"/>
          <w:sz w:val="16"/>
          <w:szCs w:val="16"/>
        </w:rPr>
        <w:t>Канинский</w:t>
      </w:r>
      <w:r>
        <w:rPr>
          <w:color w:val="000000"/>
          <w:sz w:val="16"/>
          <w:szCs w:val="16"/>
        </w:rPr>
        <w:t xml:space="preserve">  сельсовет» Ненецкого автономного округ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проживающего по адресу: 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4" w:name="Par98"/>
      <w:bookmarkEnd w:id="4"/>
      <w:r>
        <w:rPr>
          <w:color w:val="000000"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едоставлении жилого помещения по договору найм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ого помещения жилищного фонда социального использова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Прошу предоставить мне 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членам моей семьи 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степень родства или свойства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ое   помещение  по  договору  найма  жилого  помещения  жилищного  фонда социального использ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 учет нуждающихся в предоставлении жилых помещений по договорам найма жилых  помещений  жилищного фонда социального использования принят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"___" __________ 20___ года N __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Я  даю  согласие  на  обработку наймодателем своих персональных данных, включая  сбор, систематизацию, накопление, хранение, уточнение (обновление, изменение),   использование,   распространение   (в  том  числе  передачу), обезличивание,  блокирование,  уничтожение  персональных  данных,  с  целью выполнения всех действий, необходимых для учета данного заявл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заявител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Приложени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       ___________________       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дата)                                  (подпись)                                          (Ф.И.О.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N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</w:t>
      </w:r>
      <w:hyperlink w:anchor="Par31">
        <w:r>
          <w:rPr>
            <w:color w:val="000000"/>
            <w:sz w:val="16"/>
            <w:szCs w:val="16"/>
          </w:rPr>
          <w:t>Поряд</w:t>
        </w:r>
      </w:hyperlink>
      <w:r>
        <w:rPr>
          <w:color w:val="000000"/>
          <w:sz w:val="16"/>
          <w:szCs w:val="16"/>
        </w:rPr>
        <w:t xml:space="preserve">ку  учета наймодателем заявлений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 о предоставлении жилых помещений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 договорам найма жилых помещений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жилищного фонда социального использова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" w:name="Par133"/>
      <w:bookmarkStart w:id="6" w:name="Par133"/>
      <w:bookmarkEnd w:id="6"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НИГА УЧ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лений граждан о предоставлении жилого помещ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договору найма жилого помещения жилищного фон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циального использования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60" w:type="dxa"/>
        <w:jc w:val="left"/>
        <w:tblInd w:w="-2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4"/>
        <w:gridCol w:w="1134"/>
        <w:gridCol w:w="1134"/>
        <w:gridCol w:w="1418"/>
        <w:gridCol w:w="1417"/>
        <w:gridCol w:w="1559"/>
        <w:gridCol w:w="1701"/>
        <w:gridCol w:w="1277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семьи гражданина (кол-во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егистрации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риема заявления на учет нужд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и на учет нужд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очередности гражданина на учете нужд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причина снятия заявления с учета (погашения записи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т 24.11.2017  № 82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Об утверждении Порядка предоставления, </w:t>
      </w:r>
    </w:p>
    <w:p>
      <w:pPr>
        <w:pStyle w:val="Normal"/>
        <w:ind w:right="4819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ассмотрения и оценки предложений граждан  и организаций о выборе и включении общественной территории в муниципальную программу «Благоустройство» на 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>Федеральным законом от 06.10.2003 № 131-ФЗ «Об общих             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муниципальных программ формирования современной городской среды», в целях повышения уровня благоустройства поселения и создания комфортных условий жизнедеятельности населения, администрация МО «Канинский сельсовет» НАО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ЕТ:</w:t>
      </w:r>
    </w:p>
    <w:p>
      <w:pPr>
        <w:pStyle w:val="Normal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предоставления, рассмотрения и оценки предложений граждан и организаций  о выборе и включении общественной территории в муниципальную программу «Благоустройство» на 2018 год (далее Порядок) (приложени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 момента его принятия, действует до 31 декабря 2018 года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«Канинский сельсовет»                                            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</w:t>
      </w:r>
      <w:r>
        <w:rPr>
          <w:bCs/>
          <w:color w:val="000000"/>
          <w:sz w:val="16"/>
          <w:szCs w:val="16"/>
        </w:rPr>
        <w:t>Канинский</w:t>
      </w:r>
      <w:r>
        <w:rPr>
          <w:bCs/>
          <w:sz w:val="16"/>
          <w:szCs w:val="16"/>
        </w:rPr>
        <w:t xml:space="preserve">  сельсовет» НА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4. 11.2017 № 8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hyperlink w:anchor="Par31">
        <w:r>
          <w:rPr>
            <w:b/>
            <w:kern w:val="2"/>
            <w:sz w:val="16"/>
            <w:szCs w:val="16"/>
          </w:rPr>
          <w:t>Поряд</w:t>
        </w:r>
      </w:hyperlink>
      <w:r>
        <w:rPr>
          <w:b/>
          <w:kern w:val="2"/>
          <w:sz w:val="16"/>
          <w:szCs w:val="16"/>
        </w:rPr>
        <w:t>ок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едставления, рассмотрения и оценки предложений граждан и организаций о выборе и включении общественной территории в муниципальную программу «Благоустройство» на 2018 го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Настоящий Порядок определяет сроки и последовательность представления, рассмотрения и оценки предложений граждан и организаций о включении наиболее посещаемой территории общего пользования (далее – общественная территория) в муниципальную программу «Благоустройство» на 2018 год (далее Муниципальная программа), а также условия и порядок отбора общественной территории, подлежащей благоустройству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 общественная территория – территория общего пользования соответствующего функционального назначения, которой беспрепятственно пользуется неограниченный круг лиц (площади, набережные, улицы, пешеходные зоны, скверы, парки, иные территории)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благоустройство территории – совокупность работ и мероприятий, направленных на создание благоприятных,здоровых и эстетических условий жизни населения на территории муниципального образования «Канинский сельсовет» Ненецкого автономного округа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 общественная комиссия  (общественный совет) – совет, созданный при Администрации МО «Канинский сельсовет» НАО, в т.ч. для контроля и координации за ходом выполнения муниципальной программы «Благоустройство», общественного обсуждения и проведения оценки предложений заинтересованных лиц, политических партий и движений, общественных организаций, иных заинтересованных лиц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Предложения о включении общественной территории в муниципальную программу могут быть направлены гражданами и (или) организациями (далее - Заявители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электронной почте или нарочно в рабочие дни с 8.30 до 12.30 и с 13.30 до 17.30 в администрацию МО «Канинский сельсовет» НАО по адресу: с. Несь, ул. Колхозная д.3А, (адрес электронной почты </w:t>
      </w:r>
      <w:hyperlink r:id="rId7">
        <w:r>
          <w:rPr>
            <w:color w:val="0000FF" w:themeColor="hyperlink"/>
            <w:sz w:val="16"/>
            <w:szCs w:val="16"/>
            <w:u w:val="single"/>
            <w:lang w:val="en-US"/>
          </w:rPr>
          <w:t>amokaninskiy</w:t>
        </w:r>
        <w:r>
          <w:rPr>
            <w:color w:val="0000FF" w:themeColor="hyperlink"/>
            <w:sz w:val="16"/>
            <w:szCs w:val="16"/>
            <w:u w:val="single"/>
          </w:rPr>
          <w:t>@</w:t>
        </w:r>
        <w:r>
          <w:rPr>
            <w:color w:val="0000FF" w:themeColor="hyperlink"/>
            <w:sz w:val="16"/>
            <w:szCs w:val="16"/>
            <w:u w:val="single"/>
            <w:lang w:val="en-US"/>
          </w:rPr>
          <w:t>mail</w:t>
        </w:r>
        <w:r>
          <w:rPr>
            <w:color w:val="0000FF" w:themeColor="hyperlink"/>
            <w:sz w:val="16"/>
            <w:szCs w:val="16"/>
            <w:u w:val="single"/>
          </w:rPr>
          <w:t>.</w:t>
        </w:r>
        <w:r>
          <w:rPr>
            <w:color w:val="0000FF" w:themeColor="hyperlink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>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. Сбор предложений Заявителей о включении общественной территории в муниципальную программу «Благоустройство» на 2018 производится в период со дня опубликования настоящего порядка по 20 декабря 2017 года включитель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. Предложения регистрируются в день их поступления в журнале регистрации входящей корреспонденции с указанием порядкового регистрационного номера и дат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6. Заявители в предложении о включении общественной территории в муниципальную программу вправе указать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) Варианты благоустройства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2) 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3) 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4)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5) 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7. Поступившие от Заявителей предложения аккумулируются в организационно-правовом отделе Администрации МО «Канинский сельсовет» НАО для рассмотрения и оценки на предмет возможной реализации мероприятий по благоустройству общественной территории в 2018 год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8. В сроки, указанные в п. 4 настоящего Порядка организуется приём  предложений и их рассмотрение на предмет соответствия утверждённым Правилам благоустройства МО «Канинский сельсовет» НА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9. В срок до 29 декабря Администрация МО «Канинский сельсовет» НАО организует проведение открытого заседания общественного совета по выбору общественной территории для включения в муниципальную программу «Благоустройство» на 2018 го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0. Отбор общественной территории для включения в муниципальную программу на 2018 год общественный совет проводит, исходя из следующих критериев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а) наличие общественной инициативы по благоустройству мест общего пользования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б) событийное наполнение благоустраиваемых пространств (возможность проведения различных досуговых, спортивных, культурных мероприятий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в) возможность реализации проекта по благоустройству в 2019 год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11. Решение общественной комиссии о выборе общественной территории для включения в муниципальную программу на 2018 год оформляется протоколом, который размещается на официальном сайте Администрации МО «Канинский сельсовет» НАО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7" w:name="_GoBack"/>
      <w:bookmarkStart w:id="8" w:name="_GoBack"/>
      <w:bookmarkEnd w:id="8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5 от 24.11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uiPriority w:val="99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B5C53BFC09D993522AE37A9686E2F7EA3A3BAFA7FE1A373184364977E5D60CBE9CEDF43897E2BiEMEK" TargetMode="External"/><Relationship Id="rId4" Type="http://schemas.openxmlformats.org/officeDocument/2006/relationships/hyperlink" Target="consultantplus://offline/ref=DE2B5C53BFC09D993522AE37A9686E2F7EA3A3BAFA7FE1A373184364977E5D60CBE9CEDF43897E2BiEM2K" TargetMode="External"/><Relationship Id="rId5" Type="http://schemas.openxmlformats.org/officeDocument/2006/relationships/hyperlink" Target="consultantplus://offline/ref=1ECEFE284BAD45F4DA0C92216F11C12BBD160152075E7E008BBB663B984768FF423CF88B090EAC8DB346BBr3tCK" TargetMode="External"/><Relationship Id="rId6" Type="http://schemas.openxmlformats.org/officeDocument/2006/relationships/hyperlink" Target="consultantplus://offline/ref=FF971DDF819D7D332704A67BCEAB9913BC04A844F767695136807AA00CBAA7CF8BC6942A95D63714A8xBI" TargetMode="External"/><Relationship Id="rId7" Type="http://schemas.openxmlformats.org/officeDocument/2006/relationships/hyperlink" Target="mailto:amokaninskiy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61E4F-9371-471D-873F-FF02A22C6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2739</Words>
  <Characters>15618</Characters>
  <CharactersWithSpaces>1832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1-30T08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