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5 от 17.03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6-е  заседание  26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6 марта 2017 № 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875"/>
      </w:tblGrid>
      <w:tr>
        <w:trPr>
          <w:trHeight w:val="360" w:hRule="atLeast"/>
        </w:trPr>
        <w:tc>
          <w:tcPr>
            <w:tcW w:w="6013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несении изменений в решение Совета депутатов муниципального образования «Канинский сельсовет» Ненецкого автономного округа от 29.12.2016 года № 45 «О местном бюджете на 2017 год»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24 Устава муниципального образования «Канинский сельсовет» Ненецкого автономного округа Совет депутатов муниципального образования «Канинский сельсовет» Ненецкого автономного округа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Решение Совета депутатов муниципального образования «Канинский сельсовет» Ненецкого автономного округа «О местном бюджете на 2017 год» № 45 от 29.12.2016 года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ункт 1 решения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Утвердить основные характеристики местного бюджета муниципального образования «Канинский сельсовет» Ненецкого автономного округа на 2017 год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гнозируемый общий объем доходов местного бюджета в сумме </w:t>
      </w:r>
      <w:r>
        <w:rPr>
          <w:b/>
          <w:sz w:val="16"/>
          <w:szCs w:val="16"/>
        </w:rPr>
        <w:t>32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421,9 тыс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рублей</w:t>
      </w:r>
      <w:r>
        <w:rPr>
          <w:sz w:val="16"/>
          <w:szCs w:val="16"/>
        </w:rPr>
        <w:t xml:space="preserve"> с распределением п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дам  классификации доходов согласно </w:t>
      </w:r>
      <w:r>
        <w:rPr>
          <w:b/>
          <w:sz w:val="16"/>
          <w:szCs w:val="16"/>
        </w:rPr>
        <w:t>приложению №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общий объем расходов местного бюджета в сумме </w:t>
      </w:r>
      <w:r>
        <w:rPr>
          <w:b/>
          <w:sz w:val="16"/>
          <w:szCs w:val="16"/>
        </w:rPr>
        <w:t>35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232,8 тыс. рублей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прогнозируемый дефицит местного бюджета в сумме 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 xml:space="preserve">810,9 тыс. рублей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>59,1 процента</w:t>
      </w:r>
      <w:r>
        <w:rPr>
          <w:sz w:val="16"/>
          <w:szCs w:val="16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точниками финансирования дефицита местного бюджета являются остатки средств на счетах по учету средств местного бюджета  по состоянию на 01.01.2017 год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ункт 18 решения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Администрация МО «Канинский сельсовет» НАО вправе без внесения изменений в настоящее решение направить в доход окружного и районного бюджета не использованные на 1 января 2017 года остатки на счёте местного бюджета субвенций, субсидий и иных межбюджетных трансфертов, имеющих целевое назначение, предоставленных за счёт средств окружного и районного бюджетов, и в случае их возврата из окружного и (или) из районного бюджета направить указанные средства на те же цели.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Приложение № 1</w:t>
      </w:r>
      <w:r>
        <w:rPr>
          <w:sz w:val="16"/>
          <w:szCs w:val="16"/>
        </w:rPr>
        <w:t xml:space="preserve"> «Доходы местного бюджета по кодам классификации доходов бюджетов на 2017 год» изложить в новой редакции (приложение № 1 к настоящему решению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4. </w:t>
      </w:r>
      <w:r>
        <w:rPr>
          <w:b/>
          <w:sz w:val="16"/>
          <w:szCs w:val="16"/>
        </w:rPr>
        <w:t>Приложение № 2</w:t>
      </w:r>
      <w:r>
        <w:rPr>
          <w:sz w:val="16"/>
          <w:szCs w:val="1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7 год» изложить в новой редакции (приложение № 2 к настоящему реше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5. </w:t>
      </w:r>
      <w:r>
        <w:rPr>
          <w:b/>
          <w:sz w:val="16"/>
          <w:szCs w:val="16"/>
        </w:rPr>
        <w:t>Приложение № 6</w:t>
      </w:r>
      <w:r>
        <w:rPr>
          <w:sz w:val="16"/>
          <w:szCs w:val="16"/>
        </w:rPr>
        <w:t xml:space="preserve"> «Источники финансирования дефицита местного бюджета на 2017 год» изложить в новой редакции (приложение № 3 к настоящему реше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927"/>
      </w:tblGrid>
      <w:tr>
        <w:trPr/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Канинский сельсовет» НАО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  <w:tab/>
              <w:t xml:space="preserve">Т.Н Панева                                                                             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Канинский сельсовет» Н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 </w:t>
              <w:tab/>
              <w:t>Г.А. Варницы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98"/>
        <w:gridCol w:w="6140"/>
        <w:gridCol w:w="1400"/>
        <w:gridCol w:w="850"/>
      </w:tblGrid>
      <w:tr>
        <w:trPr>
          <w:trHeight w:val="300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bookmarkStart w:id="0" w:name="RANGE!A1%3AC83"/>
            <w:r>
              <w:rPr>
                <w:color w:val="000000"/>
                <w:sz w:val="20"/>
                <w:szCs w:val="20"/>
              </w:rPr>
              <w:t>Приложение № 1 (Приложение № 1)</w:t>
            </w:r>
            <w:bookmarkEnd w:id="0"/>
          </w:p>
        </w:tc>
      </w:tr>
      <w:tr>
        <w:trPr>
          <w:trHeight w:val="300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03.2017№ 08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по кодам классификации доходов бюджетов на 2017 год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747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79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54,1</w:t>
            </w:r>
          </w:p>
        </w:tc>
      </w:tr>
      <w:tr>
        <w:trPr>
          <w:trHeight w:val="2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8,5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8,5</w:t>
            </w:r>
          </w:p>
        </w:tc>
      </w:tr>
      <w:tr>
        <w:trPr>
          <w:trHeight w:val="6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10 01 0000 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,5</w:t>
            </w:r>
          </w:p>
        </w:tc>
      </w:tr>
      <w:tr>
        <w:trPr>
          <w:trHeight w:val="51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3</w:t>
            </w:r>
          </w:p>
        </w:tc>
      </w:tr>
      <w:tr>
        <w:trPr>
          <w:trHeight w:val="56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3</w:t>
            </w:r>
          </w:p>
        </w:tc>
      </w:tr>
      <w:tr>
        <w:trPr>
          <w:trHeight w:val="6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30 01 0000 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8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03 02240 01 0000 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00 103 02250 01 0000 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6</w:t>
            </w:r>
          </w:p>
        </w:tc>
      </w:tr>
      <w:tr>
        <w:trPr>
          <w:trHeight w:val="68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100 103 02260 01 0000 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1</w:t>
            </w:r>
          </w:p>
        </w:tc>
      </w:tr>
      <w:tr>
        <w:trPr>
          <w:trHeight w:val="23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0,3</w:t>
            </w:r>
          </w:p>
        </w:tc>
      </w:tr>
      <w:tr>
        <w:trPr>
          <w:trHeight w:val="27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5 03000 01 0000 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0,3</w:t>
            </w:r>
          </w:p>
        </w:tc>
      </w:tr>
      <w:tr>
        <w:trPr>
          <w:trHeight w:val="26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0000 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3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0</w:t>
            </w:r>
          </w:p>
        </w:tc>
      </w:tr>
      <w:tr>
        <w:trPr>
          <w:trHeight w:val="26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0000 110</w:t>
            </w:r>
          </w:p>
        </w:tc>
        <w:tc>
          <w:tcPr>
            <w:tcW w:w="79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13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5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33 10 0000 110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43 10 0000 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8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0000 11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42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69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91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0000 12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34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667,8</w:t>
            </w:r>
          </w:p>
        </w:tc>
      </w:tr>
      <w:tr>
        <w:trPr>
          <w:trHeight w:val="42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667,8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31,9</w:t>
            </w:r>
          </w:p>
        </w:tc>
      </w:tr>
      <w:tr>
        <w:trPr>
          <w:trHeight w:val="4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45,0</w:t>
            </w:r>
          </w:p>
        </w:tc>
      </w:tr>
      <w:tr>
        <w:trPr>
          <w:trHeight w:val="40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, в т.ч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45,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15001 10 0000 151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  НАО (Управление финансов НА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2,7</w:t>
            </w:r>
          </w:p>
        </w:tc>
      </w:tr>
      <w:tr>
        <w:trPr>
          <w:trHeight w:val="5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15001 10 0000 151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 (Управление финансов "Заполярный район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2,3</w:t>
            </w:r>
          </w:p>
        </w:tc>
      </w:tr>
      <w:tr>
        <w:trPr>
          <w:trHeight w:val="27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9999 00 0000 151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6,9</w:t>
            </w:r>
          </w:p>
        </w:tc>
      </w:tr>
      <w:tr>
        <w:trPr>
          <w:trHeight w:val="41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9999 10 0000 151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тации бюджетам сельских поселений, в т.ч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6,9</w:t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19999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на поддержку мер по обеспечению сбалансированности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9</w:t>
            </w:r>
          </w:p>
        </w:tc>
      </w:tr>
      <w:tr>
        <w:trPr>
          <w:trHeight w:val="32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30000 0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,9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30024 0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30024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,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4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30024 10 0000 151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5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35118 0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4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35118 10 0000 151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27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40000 00 0000 151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39,0</w:t>
            </w:r>
          </w:p>
        </w:tc>
      </w:tr>
      <w:tr>
        <w:trPr>
          <w:trHeight w:val="99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40014 0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 трансферты,   передаваемые бюджетам муниципальных образований на осуществление части полномочий по решению вопросов местного значения в соответствии с заключенн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1</w:t>
            </w:r>
          </w:p>
        </w:tc>
      </w:tr>
      <w:tr>
        <w:trPr>
          <w:trHeight w:val="83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 xml:space="preserve">000 202 40014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 трансферты,  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ми соглашениями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,1</w:t>
            </w:r>
          </w:p>
        </w:tc>
      </w:tr>
      <w:tr>
        <w:trPr>
          <w:trHeight w:val="111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 xml:space="preserve">430 202 40014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6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40014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-организация обучения неработающего населения в области ГО и защиты от Ч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97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1 202 40014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-на предупреждение и ликвидацию последствий Ч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97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40014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1</w:t>
            </w:r>
          </w:p>
        </w:tc>
      </w:tr>
      <w:tr>
        <w:trPr>
          <w:trHeight w:val="77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40014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содержание авиаплощадок в посел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8</w:t>
            </w:r>
          </w:p>
        </w:tc>
      </w:tr>
      <w:tr>
        <w:trPr>
          <w:trHeight w:val="77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40014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на обозначение и содержание снегоходных маршру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49999 0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 межбюджетные  трансферты,  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32,9</w:t>
            </w:r>
          </w:p>
        </w:tc>
      </w:tr>
      <w:tr>
        <w:trPr>
          <w:trHeight w:val="3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49999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32,9</w:t>
            </w:r>
          </w:p>
        </w:tc>
      </w:tr>
      <w:tr>
        <w:trPr>
          <w:trHeight w:val="83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49999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49999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 -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8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49999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54,0</w:t>
            </w:r>
          </w:p>
        </w:tc>
      </w:tr>
      <w:tr>
        <w:trPr>
          <w:trHeight w:val="87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49999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возмещение недополученных доходов, возникающих при оказании сельскому населению услуг общественных ба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0,8</w:t>
            </w:r>
          </w:p>
        </w:tc>
      </w:tr>
      <w:tr>
        <w:trPr>
          <w:trHeight w:val="83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1 202 49999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благоустройство территор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4,5</w:t>
            </w:r>
          </w:p>
        </w:tc>
      </w:tr>
      <w:tr>
        <w:trPr>
          <w:trHeight w:val="84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2 202 49999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648,9</w:t>
            </w:r>
          </w:p>
        </w:tc>
      </w:tr>
      <w:tr>
        <w:trPr>
          <w:trHeight w:val="112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3 202 49999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 МП "Комплексное развитие поселений муниципального района "Заполярный район" на 2017-2019 годы"- покраска фасада объекта культурного наследия регионального значения "Благовещенская церковь" в с. Нес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9,8</w:t>
            </w:r>
          </w:p>
        </w:tc>
      </w:tr>
      <w:tr>
        <w:trPr>
          <w:trHeight w:val="8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49999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в рамках подпрограммы 6 "Развитие коммуналь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,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84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49999 10 0000 151 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6 "Развитие коммунальной инфраструктуры поселений муниципального района "Заполярный район" МП "Комплексное развитие поселений муниципального района "Заполярный район" на 2017-2019 годы"-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421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600"/>
        <w:gridCol w:w="680"/>
        <w:gridCol w:w="680"/>
        <w:gridCol w:w="1300"/>
        <w:gridCol w:w="780"/>
        <w:gridCol w:w="1260"/>
      </w:tblGrid>
      <w:tr>
        <w:trPr>
          <w:trHeight w:val="300" w:hRule="atLeast"/>
        </w:trPr>
        <w:tc>
          <w:tcPr>
            <w:tcW w:w="11269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 (Приложение № 2)</w:t>
            </w:r>
          </w:p>
        </w:tc>
      </w:tr>
      <w:tr>
        <w:trPr>
          <w:trHeight w:val="300" w:hRule="atLeast"/>
        </w:trPr>
        <w:tc>
          <w:tcPr>
            <w:tcW w:w="11269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1269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6.03.2017№08</w:t>
            </w:r>
          </w:p>
        </w:tc>
      </w:tr>
      <w:tr>
        <w:trPr>
          <w:trHeight w:val="369" w:hRule="atLeast"/>
        </w:trPr>
        <w:tc>
          <w:tcPr>
            <w:tcW w:w="11269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7 год</w:t>
            </w:r>
          </w:p>
        </w:tc>
      </w:tr>
      <w:tr>
        <w:trPr>
          <w:trHeight w:val="300" w:hRule="atLeast"/>
        </w:trPr>
        <w:tc>
          <w:tcPr>
            <w:tcW w:w="112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                (тыс. рублей)</w:t>
            </w:r>
          </w:p>
        </w:tc>
      </w:tr>
      <w:tr>
        <w:trPr>
          <w:trHeight w:val="825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232,8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 "КАНИНСКИЙ СЕЛЬСОВЕТ" НА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232,8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22,2</w:t>
            </w:r>
          </w:p>
        </w:tc>
      </w:tr>
      <w:tr>
        <w:trPr>
          <w:trHeight w:val="3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60,3</w:t>
            </w:r>
          </w:p>
        </w:tc>
      </w:tr>
      <w:tr>
        <w:trPr>
          <w:trHeight w:val="2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0,3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60,3</w:t>
            </w:r>
          </w:p>
        </w:tc>
      </w:tr>
      <w:tr>
        <w:trPr>
          <w:trHeight w:val="5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.0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60,3</w:t>
            </w:r>
          </w:p>
        </w:tc>
      </w:tr>
      <w:tr>
        <w:trPr>
          <w:trHeight w:val="6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1,3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ный орган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1,3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5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1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орга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2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2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98,8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8</w:t>
            </w:r>
          </w:p>
        </w:tc>
      </w:tr>
      <w:tr>
        <w:trPr>
          <w:trHeight w:val="54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3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98,8</w:t>
            </w:r>
          </w:p>
        </w:tc>
      </w:tr>
      <w:tr>
        <w:trPr>
          <w:trHeight w:val="6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34,0</w:t>
            </w:r>
          </w:p>
        </w:tc>
      </w:tr>
      <w:tr>
        <w:trPr>
          <w:trHeight w:val="2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4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4,0</w:t>
            </w:r>
          </w:p>
        </w:tc>
      </w:tr>
      <w:tr>
        <w:trPr>
          <w:trHeight w:val="6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466,7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81,3</w:t>
            </w:r>
          </w:p>
        </w:tc>
      </w:tr>
      <w:tr>
        <w:trPr>
          <w:trHeight w:val="1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86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8,5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5</w:t>
            </w:r>
          </w:p>
        </w:tc>
      </w:tr>
      <w:tr>
        <w:trPr>
          <w:trHeight w:val="5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9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5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9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8,5</w:t>
            </w:r>
          </w:p>
        </w:tc>
      </w:tr>
      <w:tr>
        <w:trPr>
          <w:trHeight w:val="3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88,1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3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5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О в сфере административных правонаруш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9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79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3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,4</w:t>
            </w:r>
          </w:p>
        </w:tc>
      </w:tr>
      <w:tr>
        <w:trPr>
          <w:trHeight w:val="2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4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0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3,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7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на осуществление полномочий по определению поставщиков (подрядчиков, исполнителей в соответствии с п.9 ст.26 ФЗ от 5 апреля 2013 года 44-Ф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9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5</w:t>
            </w:r>
          </w:p>
        </w:tc>
      </w:tr>
      <w:tr>
        <w:trPr>
          <w:trHeight w:val="39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8.0.00.99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,5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уют военные комиссариа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2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,3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108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.0.00.89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3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4,3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4,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,8</w:t>
            </w:r>
          </w:p>
        </w:tc>
      </w:tr>
      <w:tr>
        <w:trPr>
          <w:trHeight w:val="2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3,6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2 "Развитие транспорт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2.00.89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8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3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3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3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5,3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17,1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91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1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0,8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20,8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0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"Развитие коммуналь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подпрограммы 6 "Развитие коммунальной инфраструктуры поселений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.00.89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.6.00.89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6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 914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4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,4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13,4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мус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1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.0.00.97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7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поселений муниципального района "Заполярный район" на 2017-2019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8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подпрограммы 5 "Развитие социальной инфраструктуры и создание комфортных условий проживания в поселениях муниципального района "Заполярный райо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,8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5.00.89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9,8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доплате к пенсии муниципальным служащим и выборным должностным лицам в соответствии с закономи Ненецкого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94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740"/>
        <w:gridCol w:w="1041"/>
      </w:tblGrid>
      <w:tr>
        <w:trPr>
          <w:trHeight w:val="300" w:hRule="atLeast"/>
        </w:trPr>
        <w:tc>
          <w:tcPr>
            <w:tcW w:w="1116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(Приложение № 6)</w:t>
            </w:r>
          </w:p>
        </w:tc>
      </w:tr>
      <w:tr>
        <w:trPr>
          <w:trHeight w:val="285" w:hRule="atLeast"/>
        </w:trPr>
        <w:tc>
          <w:tcPr>
            <w:tcW w:w="1116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116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6.03.2017г.№ 08</w:t>
            </w:r>
          </w:p>
        </w:tc>
      </w:tr>
      <w:tr>
        <w:trPr>
          <w:trHeight w:val="300" w:hRule="atLeast"/>
        </w:trPr>
        <w:tc>
          <w:tcPr>
            <w:tcW w:w="1116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16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300" w:hRule="atLeast"/>
        </w:trPr>
        <w:tc>
          <w:tcPr>
            <w:tcW w:w="11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72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.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0 00 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10,9 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 счетах по учету средств бюдже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5 00 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10,9 </w:t>
            </w:r>
          </w:p>
        </w:tc>
      </w:tr>
      <w:tr>
        <w:trPr>
          <w:trHeight w:val="2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32 421,9 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2 421,9 </w:t>
            </w:r>
          </w:p>
        </w:tc>
      </w:tr>
      <w:tr>
        <w:trPr>
          <w:trHeight w:val="40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денежных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2 421,9 </w:t>
            </w:r>
          </w:p>
        </w:tc>
      </w:tr>
      <w:tr>
        <w:trPr>
          <w:trHeight w:val="2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5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2 421,9 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35 232,8 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232,8 </w:t>
            </w:r>
          </w:p>
        </w:tc>
      </w:tr>
      <w:tr>
        <w:trPr>
          <w:trHeight w:val="40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232,8 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232,8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6-е  заседание  26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от 16 марта 2017г.№ 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875"/>
      </w:tblGrid>
      <w:tr>
        <w:trPr>
          <w:trHeight w:val="360" w:hRule="atLeast"/>
        </w:trPr>
        <w:tc>
          <w:tcPr>
            <w:tcW w:w="6013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Положения о муниципальном дорожном фонде муниципального образования «Канинский сельсовет» Ненецкого автономного округа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пунктом 5 статьи 179.4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Канинский сельсовет» Ненецкого автономного округа, Совет депутатов МО «Канинский сельсовет» НАО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3"/>
        </w:numPr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оложение о муниципальном дорожном фонде муниципального образования «Канинский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2. </w:t>
        <w:tab/>
        <w:t>Настоящее решение вступает в силу после его официального опубликования (обнародования) и применяется к правоотношениям, возникшим с 1 января 2017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148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Канинский сельсовет» НАО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</w:t>
              <w:tab/>
              <w:t xml:space="preserve">Т.Н Панева                                                          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Канинский сельсовет» НА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Г.А. Варницы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сельсовет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16.03. 2017 года № 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муниципальном дорожном фонд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Канинский сельсовет»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</w:t>
        <w:tab/>
        <w:t>Положение о муниципальном дорожном фонде муниципального образования «Канинский сельсовет» Ненецкого автономного округа (далее - Положение) разработано в соответствии со статьей 179.4 Бюджетного кодекса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2.</w:t>
        <w:tab/>
        <w:t>Муниципальный дорожный фонд (далее –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3.</w:t>
        <w:tab/>
        <w:t>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Порядок формирования муниципального дорожного фон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1. Объем бюджетных ассигнований муниципального дорожного фонда утверждается решением Советом депутатов муниципального образования «Канинский сельсовет» Ненецкого автономного округа о местном бюджете на очередной финансовый год в размере не менее прогнозируемого объема доходов бюджета муниципального образования «Канинский сельсовет» Ненецкого автономного округа поселения о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</w:t>
        <w:tab/>
        <w:t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</w:t>
        <w:tab/>
        <w:t>от иных поступлений в местный бюджет, 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)</w:t>
        <w:tab/>
        <w:t>остатка средств дорожного фонда на 01 января очередного финансового года (за исключением года создания дорожного фонда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)</w:t>
        <w:tab/>
        <w:t>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)</w:t>
        <w:tab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)</w:t>
        <w:tab/>
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2.</w:t>
        <w:tab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.3.  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. Порядок использования муниципального дорожного фонд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1.</w:t>
        <w:tab/>
        <w:t>Средства дорожного фонда направляются на дорожную деятельность в отношении автомобильных дорог общего пользования местного значения в границах муниципального образования «Канинский сельсовет» Ненецкого автономн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2.</w:t>
        <w:tab/>
        <w:t>К целевым направлениям расходов дорожного фонда относя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1)  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)   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3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4)  осуществление мероприятий по обеспечению безопасности дорожного движения на автомобильных дорогах общего пользования местного значе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5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6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3.</w:t>
        <w:tab/>
        <w:t>Главным получателем и распорядителем средств дорожного фонда является Администрация муниципального образования «Канинский сельсовет» Ненецкого автономного округа (далее - Администрац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3.4.</w:t>
        <w:tab/>
        <w:t>Расходование средств дорожного фонда осуществляется в пределах бюджетных расходов на основании показателей сводной бюджетной росписи и лимитов бюджетных обязательств, утвержденных в установленном порядке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4. Отчет о доходах и расходах муниципального дорожного фонда</w:t>
      </w:r>
    </w:p>
    <w:p>
      <w:pPr>
        <w:pStyle w:val="Normal"/>
        <w:jc w:val="both"/>
        <w:rPr>
          <w:bCs/>
          <w:color w:val="000000"/>
          <w:spacing w:val="19"/>
          <w:sz w:val="16"/>
          <w:szCs w:val="16"/>
        </w:rPr>
      </w:pPr>
      <w:r>
        <w:rPr>
          <w:bCs/>
          <w:color w:val="000000"/>
          <w:spacing w:val="19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Cs/>
          <w:color w:val="000000"/>
          <w:spacing w:val="19"/>
          <w:sz w:val="16"/>
          <w:szCs w:val="16"/>
        </w:rPr>
        <w:tab/>
      </w:r>
      <w:r>
        <w:rPr>
          <w:color w:val="000000"/>
          <w:sz w:val="16"/>
          <w:szCs w:val="16"/>
        </w:rPr>
        <w:t>4.1. Отчет о доходах и расходах муниципального дорожного фонда (Приложение 1) формируется в составе бюджетной отчетности об исполнении местного бюджета и представляется в Совет депутатов муниципального образования «Канинский сельсовет» Ненецкого автономного округа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pacing w:val="5"/>
          <w:w w:val="108"/>
          <w:sz w:val="16"/>
          <w:szCs w:val="16"/>
        </w:rPr>
      </w:pPr>
      <w:r>
        <w:rPr>
          <w:color w:val="000000"/>
          <w:spacing w:val="5"/>
          <w:w w:val="108"/>
          <w:sz w:val="16"/>
          <w:szCs w:val="16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pacing w:val="5"/>
          <w:w w:val="108"/>
          <w:sz w:val="16"/>
          <w:szCs w:val="16"/>
        </w:rPr>
        <w:t xml:space="preserve"> </w:t>
      </w:r>
      <w:r>
        <w:rPr>
          <w:color w:val="000000"/>
          <w:spacing w:val="1"/>
          <w:w w:val="108"/>
          <w:sz w:val="16"/>
          <w:szCs w:val="16"/>
        </w:rPr>
        <w:t xml:space="preserve">к Положению о муниципальном </w:t>
      </w:r>
      <w:r>
        <w:rPr>
          <w:color w:val="000000"/>
          <w:spacing w:val="-1"/>
          <w:w w:val="108"/>
          <w:sz w:val="16"/>
          <w:szCs w:val="16"/>
        </w:rPr>
        <w:t xml:space="preserve">дорожном фонде </w:t>
      </w:r>
    </w:p>
    <w:p>
      <w:pPr>
        <w:pStyle w:val="Normal"/>
        <w:jc w:val="right"/>
        <w:rPr/>
      </w:pPr>
      <w:r>
        <w:rPr>
          <w:color w:val="000000"/>
          <w:spacing w:val="-1"/>
          <w:w w:val="108"/>
          <w:sz w:val="16"/>
          <w:szCs w:val="16"/>
        </w:rPr>
        <w:t xml:space="preserve">муниципального </w:t>
      </w:r>
      <w:r>
        <w:rPr>
          <w:color w:val="000000"/>
          <w:spacing w:val="1"/>
          <w:w w:val="108"/>
          <w:sz w:val="16"/>
          <w:szCs w:val="16"/>
        </w:rPr>
        <w:t xml:space="preserve">образования </w:t>
      </w:r>
      <w:r>
        <w:rPr>
          <w:sz w:val="16"/>
          <w:szCs w:val="16"/>
        </w:rPr>
        <w:t>«Канинский сельсовет»</w:t>
      </w:r>
    </w:p>
    <w:p>
      <w:pPr>
        <w:pStyle w:val="Normal"/>
        <w:jc w:val="right"/>
        <w:rPr>
          <w:color w:val="000000"/>
          <w:spacing w:val="1"/>
          <w:w w:val="108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нецкого автономного округа</w:t>
      </w:r>
    </w:p>
    <w:p>
      <w:pPr>
        <w:pStyle w:val="Normal"/>
        <w:rPr>
          <w:color w:val="000000"/>
          <w:spacing w:val="1"/>
          <w:w w:val="108"/>
          <w:sz w:val="16"/>
          <w:szCs w:val="16"/>
        </w:rPr>
      </w:pPr>
      <w:r>
        <w:rPr>
          <w:color w:val="000000"/>
          <w:spacing w:val="1"/>
          <w:w w:val="108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доходах и расходах муниципального дорожного фон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Канинский сельсовет» Ненецкого автономного округа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_____________ год</w:t>
      </w:r>
    </w:p>
    <w:p>
      <w:pPr>
        <w:pStyle w:val="Normal"/>
        <w:shd w:fill="FFFFFF" w:val="clear"/>
        <w:spacing w:before="312" w:after="0"/>
        <w:ind w:left="8602" w:hanging="0"/>
        <w:jc w:val="right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  <w:t>тыс. руб.</w:t>
      </w:r>
    </w:p>
    <w:tbl>
      <w:tblPr>
        <w:tblW w:w="11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  <w:gridCol w:w="1757"/>
      </w:tblGrid>
      <w:tr>
        <w:trPr>
          <w:trHeight w:val="269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- всего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6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акцизов на автомобильный бензин, прямогонный бензин, дизельное топливо, мо</w:t>
              <w:softHyphen/>
              <w:t>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х поступлений в местный бюджет, в том числе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статка средств дорожного фонда на 0 1 января очередного финансового го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 местного знач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- всего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задолженности по бюджетным кредитам, полученным муниципальным районом из краевого бюджета на строительство (реконструкцию), капитальный ре</w:t>
              <w:softHyphen/>
              <w:t>монт, ремонт и содержание автомобильных дорог общего пользования местного зна</w:t>
              <w:softHyphen/>
              <w:t>чения и осуществление расходов на обслуживание долговых обязательств, связан</w:t>
              <w:softHyphen/>
              <w:t>ных с использованием указанных кредитов;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КОНЕЦ ОТЧЕТНОГО ГОД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 ДЕПУТАТОВ МУНИЦИПАЛЬНОГО 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КАНИНСКИЙ СЕЛЬСОВЕТ» НЕНЕЦКОГО  АВТОНОМНОГО 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46-е заседание  26-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ЕШЕНИЕ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от  16 марта 2017г. № 11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Положения о порядке подготовки, издания и 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ния нормативных правовых актов органов местного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управления МО «Канинский сельсовет НАО»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«Канинский сельсовет» Ненецкого автономного округа, Совет депутатов МО «Канинский сельсовет»НАО РЕШИЛ: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b w:val="false"/>
            <w:sz w:val="16"/>
            <w:szCs w:val="16"/>
          </w:rPr>
          <w:t>Положение</w:t>
        </w:r>
      </w:hyperlink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о порядке подготовки, издания и опубликования нормативных правовых актов органов местного самоуправления МО «Канинский сельсовет НАО».</w:t>
      </w:r>
    </w:p>
    <w:p>
      <w:pPr>
        <w:pStyle w:val="ConsPlus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выполнением решения возложить на главу  муниципального образования «Канинский сельсовет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 Совета депутатов                                     Гл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О  «Канинский  сельсовет»  НАО:                              МО «Канинский сельсовет» НАО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Т.Н. Панева                                                             Г.А. Варницы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22"/>
      </w:tblGrid>
      <w:tr>
        <w:trPr/>
        <w:tc>
          <w:tcPr>
            <w:tcW w:w="5694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сельсовет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16.03. 2017 года № 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 порядке подготовки, издания и опубликования нормати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равовых актов органов местного самоуправления МО «Канинский сельсовет НА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ложение определяет систему и виды нормативных правовых актов муниципального образования «Канинский сельсовет» Ненецкого автономного округа в соответствии с их юридической силой, устанавливает единые требования к нормативным правовым актам МО (далее также - нормативный правовой акт), определяет общий порядок их подготовки, рассмотрения, принятия, опубликования, вступления в силу, толкования и признания утратившими сил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.  Основные понятия, применяемые в настоящем решении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ормативный правовой акт - принятый (изданный) в установленном порядке акт органа местного самоуправления или должностного лица, устанавливающий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акт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творчество - направленная на достижение целей всестороннего и комплексного развития округа в интересах его населения организационно оформленная властная деятельность органов местного самоуправления и должностных лиц в рамках их компетенции по созданию нормативных правовых актов, их изменению и признанию утратившими сил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ект нормативного правового акта - документ, содержащий предварительный текст нормативного правового акта, внесенный в установленном порядке на рассмотре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3. Правотворчеств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 Правотворчество - разработка проекта нормативного правового акта, внесение в правотворческий орган (вынесение на референдум), рассмотрение, принятие, подписание, опубликование и вступление в силу нормативных правовых 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Основными стадиями правотворчества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) разработка проекта нормативного правового а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внесение проекта нормативного правового акта в правотворческий орга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) рассмотрение проекта нормативного правового акта и его принят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) подписание и официальное опубликование нормативного правового а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5) вступление в силу нормативного правово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. Правотворческие органы (совет депутатов МО, администрация МО) осуществляют текущее и перспективное планирование правотворческой деятельности в пределах своей компетен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. При разработке проектов нормативных правовых актов правотворческими органами могут проводиться публичные слушания по данным проектам с привлечением заинтересованных организаций и лиц, а также соответствующих специалистов и экспертов. Замечания и предложения по итогам публичных слушаний учитываются при доработке проек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 Необходимым условием внесения проектов нормативных правовых актов в правотворческий орган в качестве правотворческой инициативы является представление на бумажном и электронном носителях пакета документов, состоящего из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текста проекта нормативного правового акта органа местного самоуправл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пояснительной записки к проекту нормативного правового акта, в которой указывается субъект правотворческой инициативы и его разработчик, обоснование необходимости его принятия (издания), характеристика целей (задач) и основных положений; формулируются предложения по подготовке и принятию (изданию) нормативных правовых актов, необходимых для реализации нормативного правового акта органа местного самоуправления, проект которого вносится в правотворческий орган; приводится перечень нормативных правовых актов, требующих признания утратившими силу, изменения, дополнения в связи с принятием вносимого проекта нормативного правового акт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экспертного заключения на проект нормативного правового акта органа местного самоуправления, если такая экспертиза проводилась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финансово-экономического обоснования проекта нормативного правового акта органа местного самоуправления в случае, когда его реализация потребует дополнительных материальных и иных затрат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иных документов, если их представление предусмотрено законодательством или иными нормативными правовыми актами, обязательными для субъектов правотворческой инициатив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.4. Виды нормативных правовых а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1" w:name="_GoBack"/>
      <w:bookmarkEnd w:id="1"/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органов местного самоуправ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. </w:t>
      </w:r>
      <w:hyperlink r:id="rId4">
        <w:r>
          <w:rPr>
            <w:rStyle w:val="InternetLink"/>
            <w:sz w:val="16"/>
            <w:szCs w:val="16"/>
          </w:rPr>
          <w:t>Устав</w:t>
        </w:r>
      </w:hyperlink>
      <w:r>
        <w:rPr>
          <w:sz w:val="16"/>
          <w:szCs w:val="16"/>
        </w:rPr>
        <w:t xml:space="preserve"> - нормативный правовой акт муниципального образования, устанавливающий систему органов местного самоуправления и закрепляющий иные положения, составляющие основу законодательств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Решения - нормативные правовые акты, регулирующие наиболее значимые и устойчивые общественные отношения, принимаемые Советом депутатов муниципального образования  по вопросам, отнесенным к ведению и полномочиям органов местного самоуправления, если иное не предусмотрено </w:t>
      </w:r>
      <w:hyperlink r:id="rId5">
        <w:r>
          <w:rPr>
            <w:rStyle w:val="InternetLink"/>
            <w:sz w:val="16"/>
            <w:szCs w:val="16"/>
          </w:rPr>
          <w:t>Конституцией</w:t>
        </w:r>
      </w:hyperlink>
      <w:r>
        <w:rPr>
          <w:sz w:val="16"/>
          <w:szCs w:val="16"/>
        </w:rPr>
        <w:t xml:space="preserve"> Российской Федерации, федеральными законами и </w:t>
      </w:r>
      <w:hyperlink r:id="rId6">
        <w:r>
          <w:rPr>
            <w:rStyle w:val="InternetLink"/>
            <w:sz w:val="16"/>
            <w:szCs w:val="16"/>
          </w:rPr>
          <w:t>Уставом</w:t>
        </w:r>
      </w:hyperlink>
      <w:r>
        <w:rPr>
          <w:sz w:val="16"/>
          <w:szCs w:val="1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становления администрации - нормативные правовые акты администрации муниципального образования принимаемые (издаваемые) в форме постановлений по вопросам местного значения,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Ненецкого автоном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5. Требования, предъявляемые к нормативным правовым актам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ормативный правовой акт муниципального образования должен отвечать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1) соответствие </w:t>
      </w:r>
      <w:hyperlink r:id="rId7">
        <w:r>
          <w:rPr>
            <w:rStyle w:val="InternetLink"/>
            <w:sz w:val="16"/>
            <w:szCs w:val="16"/>
          </w:rPr>
          <w:t>Конституции</w:t>
        </w:r>
      </w:hyperlink>
      <w:r>
        <w:rPr>
          <w:sz w:val="16"/>
          <w:szCs w:val="16"/>
        </w:rPr>
        <w:t xml:space="preserve"> Российской Федерации, федеральным и окружным закона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принятие (издание) нормативного правового акта правотворческим органом в пределах его компетенц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ринятие (издание) нормативного правового акта в порядке и форме, установленных настоящим Положение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обеспеченность реализации предписаний нормативного правового акт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наличие в нормативном правовом акте предписаний, обеспечивающих согласованность этого нормативного правового акта с другими нормативными правовыми актам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наличие логически построенной структуры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единство терминологи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общепризнанность терминов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наличие обязательных реквизи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6. Структура нормативного правового акт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Нормативный правовой акт как документ состоит из содержательной части и реквизитов, образующих текст нормативного правового ак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держательная часть нормативного правового акта - выраженное в письменном виде языковое, знаковое, графическое, словесно-терминологическое закрепление содержащихся в нем норм права, а также иных положений, и может  иметь следующие элементы (структурные единицы нормативного правового акта): преамбулу; разделы; главы; статьи; части; пункты; подпункты; абзацы; прило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Реквизиты нормативного правового акта - обязательные сведения, включаемые в текст нормативного правового акта для признания его действительным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7. Обязательные реквизиты норматив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ового акта и порядок его оформления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Нормативный правовой акт должен содержать следующие обязательные реквизиты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герб муниципального образова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полное наименование органа, принявшего (издавшего) акт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вид нормативного правового акт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наименование, обозначающее предмет регулирова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регистрационный номер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дата и место принят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наименование должности, фамилия и инициалы, подпись полномочного лиц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печа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8. Порядок принятия и вступления их в силу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Принятие нормативных правовых актов округа осуществляе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 xml:space="preserve">2. Особенности порядка принятия </w:t>
      </w:r>
      <w:hyperlink r:id="rId9">
        <w:r>
          <w:rPr>
            <w:rStyle w:val="InternetLink"/>
            <w:sz w:val="16"/>
            <w:szCs w:val="16"/>
          </w:rPr>
          <w:t>Устава</w:t>
        </w:r>
      </w:hyperlink>
      <w:r>
        <w:rPr>
          <w:sz w:val="16"/>
          <w:szCs w:val="16"/>
        </w:rPr>
        <w:t xml:space="preserve"> муниципального образования, изменений к нему осуществляются в соответствии с Федеральным </w:t>
      </w:r>
      <w:hyperlink r:id="rId10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«Об общих принципах организации местного самоуправления в Российской Федерации» и </w:t>
      </w:r>
      <w:hyperlink r:id="rId11">
        <w:r>
          <w:rPr>
            <w:rStyle w:val="InternetLink"/>
            <w:sz w:val="16"/>
            <w:szCs w:val="16"/>
          </w:rPr>
          <w:t>Уставом</w:t>
        </w:r>
      </w:hyperlink>
      <w:r>
        <w:rPr>
          <w:sz w:val="16"/>
          <w:szCs w:val="16"/>
        </w:rPr>
        <w:t xml:space="preserve"> муниципального образования «Канинский сельсовет» НА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 xml:space="preserve">Особенности порядка принятия муниципального нормативного правового акта о бюджете муниципального образования, изменений и дополнений к нему, отчета о его исполнении определяются Бюджетным </w:t>
      </w:r>
      <w:hyperlink r:id="rId1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иными федеральными законами и законами Ненецкого автономного округа, </w:t>
      </w:r>
      <w:hyperlink r:id="rId13">
        <w:r>
          <w:rPr>
            <w:rStyle w:val="InternetLink"/>
            <w:sz w:val="16"/>
            <w:szCs w:val="16"/>
          </w:rPr>
          <w:t>Положением</w:t>
        </w:r>
      </w:hyperlink>
      <w:r>
        <w:rPr>
          <w:sz w:val="16"/>
          <w:szCs w:val="16"/>
        </w:rPr>
        <w:t xml:space="preserve"> о бюджетном процессе в муниципальном образовании «Канинский сельсовет» НА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 xml:space="preserve">Особенности порядка принятия муниципальных нормативных правовых актов, предусматривающих установление, изменение или отмену местных налогов и сборов, определяются Налоговым </w:t>
      </w:r>
      <w:hyperlink r:id="rId1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ормативные правовые акты муниципального образования вступают в силу со дня их подписания либо опубликования, если иное не определено в самом акте, и обязательны для исполнения всеми предприятиями, учреждениями, организациями, должностными лицами и гражданами, находящимися на территор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тивные правовые акты по вопросам защиты прав и свобод человека и гражданина вступают в силу не ранее чем через десять дней после их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9. Исправление неточностей, допуще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 нормативных правовых актах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Исправление ошибок, опечаток и иных неточностей в оригиналах нормативных правовых актов органов местного самоуправления после их вступления в силу осуществляется исключительно путем внесения соответствующих изменений в нормативный правовой акт, в котором имеются неточ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В случае ошибок и опечаток, допущенных при официальном опубликовании нормативного правового акта органа местного самоуправления, о них официально сообщается в том же официальном печатном издании с опубликованием правильного текста нормативного правового акта или его части либо указанием правильного его прочт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0. Внесение изменений в нормативные правовые ак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 Для приведения нормативных правовых актов органов местного самоуправления МО в соответствие с вновь принятыми федеральным законодательством и (или) законодательством Ненецкого автономного округа, а также с целью устранения множественности правовых норм, регулирующих одни и те же вопросы, правотворческими органами готовятся предложения о приведении нормативных правовых актов органов местного самоуправления в соответствие с вновь принятыми федеральным законодательством и (или) законодательством округа путем внесения в них соответствующих изме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Внесением изменений счит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) замена слов, цифр, предлож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исключение слов, цифр, предлож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) новая редакция нормативного правового а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) дополнение нормативного правового акта новыми словами, цифрами или предложениям, в т.ч. изменение наименования нормативного правового ак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5) признание утратившими силу отдельных положений, требований нормативного правово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. Внесение изменений в нормативный правовой акт осуществляется путем принятия нормативного правового акта о внесении изменений в нормативный правовой ак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ри внесении изменений в нормативный правовой акт в содержательной части нормативного правового акта о внесении изменений указываются реквизиты нормативного правового акта, в который вносятся изменения (вид акта, дата его принятия, регистрационный номер и наименование), а также реквизиты нормативного правового акта, вносящего в него последние изменения (вид акта, дата его принятия и регистрационный номер), заключенные в круглые скоб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. Независимо от конкретного содержания нормативного правового акта, вносящего изменения или дополнения в основной нормативный правовой акт органов местного самоуправления МО, наименование нормативного правового акта всегда содержит только слово «изменение» в соответствующем чис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несение изменений в несколько нормативных правовых актов осуществляется путем принятия нормативного правового акта о внесении изменений в отдельные нормативные правовые а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5. Изменения вносятся в основной муниципальный нормативный правовой акт с учетом его актуального состояния (последней действующей редакции с учетом всех внесенных в него изменений и дополнени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Запрещается внесение изменений в нормативные правовые акты органов местного самоуправления, изменяющие ранее принятые нормативные правовые акты, а также признание их утратившими силу полностью или частич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11. Приостановление и прекра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йствия нормативного правового ак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 Действие нормативного правового акта органа местного самоуправления или его отдельных положений может быть приостановлено на определенный срок или до наступления определенного собы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Действие нормативного правового акта или его отдельных положений приостанавливается нормативным правовым актом той же юридической сил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. Действие нормативного правового акта органа местного самоуправления или его отдельных положений прекращается в результат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) истечения срока действия нормативного правового акта или его отдельных полож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) принятия правотворческим органом нового нормативного правового акта равной или большей юридической силы, регулирующего ту же категорию общественных отнош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) признания нормативного правового акта или его отдельных положений утратившими силу принявшим (издавшим) его правотворческим орган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) в иных случаях, предусмотренных федеральными законами и законами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. Признание нормативного правового акта или его отдельных положений утратившими силу осуществляется путем принятия нормативного правового акта о признании нормативного правового акта или его отдельных положений утратившими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ризнание утратившими силу нескольких нормативных правовых актов и (или) нескольких положений нормативных правовых актов осуществляется путем принятия нормативного правового акта о признании утратившими силу отдельных нормативных правовых актов и (или) отдельных положений нормативных правовых а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12. Учет нормативных правовых а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рганов местного самоуправления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Все нормативные правовые акты подлежат систематизированному учету по хронологическому и отраслевому признакам теми правотворческими органами округа, которыми они приняты (советом депутатов и администрацией МО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Систематизированный учет включает в себя централизованный сбор и регистрацию нормативных правовых актов органов местного самоуправления, создание и поддержание в контрольном состоянии их фондов и централизованную информацию об этих акта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 ДЕПУТАТОВ МУНИЦИПАЛЬНОГО 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КАНИНСКИЙ СЕЛЬСОВЕТ» НЕНЕЦКОГО  АВТОНОМНОГО 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46-е заседание  26-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ЕШЕНИЕ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от  16 марта 2017г. № 12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оложения о порядке предоставления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куратуру Ненецкого автономного округа нормативных правовых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ов и проектов нормативных правовых актов органов местного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управления МО «Канинский сельсовет НАО».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17.01.1992 № 2202-1 «О прокуратуре Российской Федерации», Федеральным </w:t>
      </w:r>
      <w:hyperlink r:id="rId17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17.07.2009 № 172-ФЗ «Об антикоррупционной экспертизе нормативных правовых актов и проектов нормативных правовых актов», руководствуясь </w:t>
      </w:r>
      <w:hyperlink r:id="rId18">
        <w:r>
          <w:rPr>
            <w:rStyle w:val="InternetLink"/>
            <w:rFonts w:cs="Times New Roman" w:ascii="Times New Roman" w:hAnsi="Times New Roman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«Канинский сельсовет» Ненецкого автономного округа, Совет депутатов МО «Канинский сельсовет»НАО Решил: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16"/>
          <w:szCs w:val="16"/>
        </w:rPr>
        <w:t xml:space="preserve">1.Утвердить </w:t>
      </w:r>
      <w:hyperlink w:anchor="P3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лож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 порядке предоставления в прокуратуру Ненецкого автономного округа нормативных правовых актов и проектов нормативных правовых актов органов местного самоуправления МО «Канинский сельсовет» НАО для проверки на предмет законности и проведения антикоррупционной экспертизы.</w:t>
      </w:r>
    </w:p>
    <w:p>
      <w:pPr>
        <w:pStyle w:val="ConsPlusNormal"/>
        <w:ind w:left="142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Глава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:                     МО «Канинский сельсовет» НАО: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Т.Н.Панева                                                   Г.А.Варницына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сельсовет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16.03. 2017 года № 1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ЛОЖЕНИЕ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 порядке  предоставления  в прокуратуру Ненецкого автономного округ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рмативных  правовых актов и проектов нормативно-правовых акто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ами  местного самоуправления МО «Канинский сельсовет» НАО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проверки на предмет законности и проведения антикоррупционной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спертизы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ие  положения</w:t>
      </w:r>
    </w:p>
    <w:p>
      <w:pPr>
        <w:pStyle w:val="Normal"/>
        <w:ind w:left="29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1  Настоящее  Положение  определяет порядок предоставления  в прокуратуру Ненецкого автономного округа принятых  органами местного самоуправления  МО «Канинский сельсовет» НАО нормативных  правовых актов, а также проектов  нормативных правовых актов в целях реализации полномочий по проведению антикоррупционной экспертизы, возложенных на органы прокуратуры Федеральным  законом от  17.07.2009№ 172-ФЗ «Об экспертизе нормативных  правовых актов и проектов нормативных  правовых актов и ст.9.1 Федерального закона « О прокуратуре Российской  Федерации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2.Порядок предоставления в прокуратуру НАО принятых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>органами местного  самоуправления МО «Канинский сельсовет» НА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нормативных правовых актов, а также проектов  нормативных правовых акт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ы нормативных правовых актов (далее -  проекты НПА) предоставляются в прокуратуру Ненецкого автономного округа ( далее- прокуратура) не позднее чем за 5 рабочих дней до планируемой даты их рассмотрения  и  принятия.</w:t>
      </w:r>
    </w:p>
    <w:p>
      <w:pPr>
        <w:pStyle w:val="Normal"/>
        <w:numPr>
          <w:ilvl w:val="1"/>
          <w:numId w:val="5"/>
        </w:numPr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и   необходимости срочного рассмотрения и  принятия нормативного правового  акта срок направления  проекта НПА может быть  сокращен  по согласованию с прокуратурой.</w:t>
      </w:r>
    </w:p>
    <w:p>
      <w:pPr>
        <w:pStyle w:val="Normal"/>
        <w:numPr>
          <w:ilvl w:val="1"/>
          <w:numId w:val="5"/>
        </w:numPr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нятые  нормативные правовые акты ( далее –НПА) предварительно направляются по электронной почте в прокуратуру округа не позднее 3 рабочих дней со дня их подписания в установленном порядке, а в последующем на бумажном носителе за подписью должностного лица, уполномоченного принимать НПА.</w:t>
      </w:r>
    </w:p>
    <w:p>
      <w:pPr>
        <w:pStyle w:val="Normal"/>
        <w:numPr>
          <w:ilvl w:val="1"/>
          <w:numId w:val="5"/>
        </w:numPr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нём поступления нормативного правового акта в прокуратуру является  день его  регистрации в канцелярии  прокуратуры.</w:t>
      </w:r>
    </w:p>
    <w:p>
      <w:pPr>
        <w:pStyle w:val="Normal"/>
        <w:numPr>
          <w:ilvl w:val="1"/>
          <w:numId w:val="5"/>
        </w:numPr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нность по обеспечению направления в прокуратуру НПА ( проектов НПА) в установленные сроки  возлагается на ответственное должностное лицо органа местного самоуправления, которое организует процесс их направления в прокуратуру, осуществляет контроль за соблюдением сроков  их направления, ведет учет направленных в прокуратуру НПА ( проектов НПА),  а также заключений на  НПА и в установленных Федеральным законом от 17.07.2009 №172-ФЗ «Об экспертизе нормативных  правовых актов и проектов нормативных правовых актов»  случаях ведет учет поступивших из прокуратуры требований прокурора об  изменении нормативного правового акта.</w:t>
      </w:r>
    </w:p>
    <w:p>
      <w:pPr>
        <w:pStyle w:val="Normal"/>
        <w:numPr>
          <w:ilvl w:val="1"/>
          <w:numId w:val="5"/>
        </w:numPr>
        <w:autoSpaceDE w:val="true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оекты НПА  предоставляются  в электронной форме  посредством электронной почты (</w:t>
      </w:r>
      <w:hyperlink r:id="rId19">
        <w:r>
          <w:rPr>
            <w:rStyle w:val="InternetLink"/>
            <w:sz w:val="16"/>
            <w:szCs w:val="16"/>
          </w:rPr>
          <w:t>opnao@atnet.ru</w:t>
        </w:r>
      </w:hyperlink>
      <w:r>
        <w:rPr>
          <w:color w:val="000000"/>
          <w:sz w:val="16"/>
          <w:szCs w:val="16"/>
        </w:rPr>
        <w:t>)  с сопроводительным письмом должностного лица и с соответствующими приложениями к акту.</w:t>
      </w:r>
    </w:p>
    <w:p>
      <w:pPr>
        <w:pStyle w:val="Normal"/>
        <w:numPr>
          <w:ilvl w:val="1"/>
          <w:numId w:val="5"/>
        </w:numPr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лучае поступления  из прокуратуры округа отрицательного заключения на  проект НПА, то проект дорабатывается  органом  местного самоуправления с учетом выявленных недостатков, изложенных в заключении прокурора, приводится в соответствие с действующим  законодательством и повторно направляется  в прокуратуру для проведения  антикоррупционной и правовой экспертизы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дение  сверок с прокуратуро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 Ежемесячно, не попозднее 10 числа текущего месяца ответственным должностным лицом в  прокуратуру округа по электронной почте представляются реестры  принятых в текущем  месяце нормативных правовых акт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</w:t>
      </w:r>
      <w:r>
        <w:rPr>
          <w:color w:val="000000"/>
          <w:sz w:val="16"/>
          <w:szCs w:val="16"/>
        </w:rPr>
        <w:t xml:space="preserve">4.Ответственность  за  неисполнение настоящего положения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1 За  нарушение настоящего положения должностное лицо, ответственное за предоставление в прокуратуру НПА ( проектов НПА), несет ответственность в соответствии с требованиями законодательства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 ДЕПУТАТОВ МУНИЦИПАЛЬНОГО  ОБРАЗ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«КАНИНСКИЙ СЕЛЬСОВЕТ» НЕНЕЦКОГО  АВТОНОМНОГО 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46-е заседание  26-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ЕШЕНИЕ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от  16 марта 2017г. № 13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szCs w:val="16"/>
        </w:rPr>
        <w:t xml:space="preserve">О протесте прокурора Ненецкого автономного округа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Рассмотрев протест прокурора Ненецкого автономного округа от 24.01.2017 № 7-15/2-2017/283 на ст.74 Устава муниципального образования «Канинский сельсовет» Ненецкого автономного округа, утвержденного Советом депутатов муниципального образования «Канинский сельсовет» Ненецкого автономного округа от 24.04.2006 № 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>( в ред. Решения Совета депутатов МО «Канинский сельсовет» НАО  от 07.11.2016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  <w:t xml:space="preserve">№ </w:t>
      </w:r>
      <w:r>
        <w:rPr>
          <w:rFonts w:cs="Times New Roman" w:ascii="Times New Roman" w:hAnsi="Times New Roman"/>
          <w:b w:val="false"/>
          <w:szCs w:val="16"/>
        </w:rPr>
        <w:t>36 ),    Совет депутатов МО «Канинский сельсовет» НАО РЕШИЛ:</w:t>
      </w:r>
    </w:p>
    <w:p>
      <w:pPr>
        <w:pStyle w:val="Footer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Отклонить  протест  прокурора 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  Настоящее Решение вступает в силу после его 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877"/>
      </w:tblGrid>
      <w:tr>
        <w:trPr/>
        <w:tc>
          <w:tcPr>
            <w:tcW w:w="569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«Канинский сельсовет» НАО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Т.Н.Панева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Несь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«Канинский сельсовет» НАО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 xml:space="preserve">Г.А.Варницын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КАН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46-е  заседание   2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 16 марта 2017 года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Положение «Об управлении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муниципальным имуществом  муниципа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«Канин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Руководствуясь Федеральным  </w:t>
      </w:r>
      <w:hyperlink r:id="rId20">
        <w:r>
          <w:rPr>
            <w:rStyle w:val="InternetLink"/>
            <w:rFonts w:eastAsia="Calibri"/>
            <w:color w:val="000000"/>
            <w:sz w:val="16"/>
            <w:szCs w:val="16"/>
          </w:rPr>
          <w:t>закон</w:t>
        </w:r>
      </w:hyperlink>
      <w:r>
        <w:rPr>
          <w:rFonts w:eastAsia="Calibri"/>
          <w:color w:val="000000"/>
          <w:sz w:val="16"/>
          <w:szCs w:val="16"/>
        </w:rPr>
        <w:t xml:space="preserve">ом </w:t>
      </w:r>
      <w:r>
        <w:rPr>
          <w:rFonts w:eastAsia="Calibri"/>
          <w:bCs/>
          <w:sz w:val="16"/>
          <w:szCs w:val="16"/>
        </w:rPr>
        <w:t xml:space="preserve">от 06.10.2003 N 131-ФЗ "Об общих принципах организации местного самоуправления в Российской Федерации" </w:t>
      </w:r>
      <w:r>
        <w:rPr>
          <w:sz w:val="16"/>
          <w:szCs w:val="16"/>
        </w:rPr>
        <w:t>Совет депутатов МО «Канин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сти изменения в Положение «Об управлении муниципальным имуществом  муниципального образования «Канинский сельсовет» Ненецкого автономного округа», утвержденное Решением Совета депутатов МО «Канинский сельсовет» НАО от 27.02.2009 № 6 ( в редакции от 29.09.2016№ 33).</w:t>
      </w:r>
    </w:p>
    <w:p>
      <w:pPr>
        <w:pStyle w:val="ConsPlusNormal"/>
        <w:widowControl/>
        <w:ind w:left="1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у  № 7. Заключительные  положения,  переименовать  в</w:t>
      </w:r>
    </w:p>
    <w:p>
      <w:pPr>
        <w:pStyle w:val="ConsPlusNormal"/>
        <w:widowControl/>
        <w:ind w:left="136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у № 8.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Глава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:                     МО «Канинский сельсовет» НАО: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Т.Н.Панева                                                   Г.А.Варницына</w:t>
      </w:r>
    </w:p>
    <w:p>
      <w:pPr>
        <w:pStyle w:val="Style15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.Нес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 ДЕПУТАТОВ  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6-е  заседание  26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 16 марта 2017г. № 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 утверждении   примерного  графика  проведения очередн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седаний Совета депутатов муниципального образования «Канин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льсовет»  Ненецкого автономного округа  на 2017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 МО «Канинский сельсовет» НАО Решил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Утвердить  примерный  график  проведения очередных  заседаний Совета депутатов</w:t>
      </w:r>
    </w:p>
    <w:p>
      <w:pPr>
        <w:pStyle w:val="Normal"/>
        <w:ind w:left="420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 образования «Канинский  сельсовет» Ненецкого автономного</w:t>
      </w:r>
    </w:p>
    <w:p>
      <w:pPr>
        <w:pStyle w:val="Normal"/>
        <w:ind w:left="420" w:hanging="0"/>
        <w:jc w:val="center"/>
        <w:rPr>
          <w:sz w:val="16"/>
          <w:szCs w:val="16"/>
        </w:rPr>
      </w:pPr>
      <w:r>
        <w:rPr>
          <w:sz w:val="16"/>
          <w:szCs w:val="16"/>
        </w:rPr>
        <w:t>округа на  2017 год.</w:t>
      </w:r>
    </w:p>
    <w:p>
      <w:pPr>
        <w:pStyle w:val="Normal"/>
        <w:ind w:left="4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  <w:t>Настоящее  Решение подлежит  официальному опубликованию  (обнародованию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               Гла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:                                МО «Канинский сельсовет» НАО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.Н.Панева                                                                   Г.А.Варницы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</w:t>
      </w:r>
    </w:p>
    <w:p>
      <w:pPr>
        <w:pStyle w:val="Normal"/>
        <w:ind w:left="7244" w:hanging="0"/>
        <w:jc w:val="center"/>
        <w:rPr>
          <w:sz w:val="16"/>
          <w:szCs w:val="16"/>
        </w:rPr>
      </w:pPr>
      <w:r>
        <w:rPr>
          <w:sz w:val="16"/>
          <w:szCs w:val="16"/>
        </w:rPr>
        <w:t>16.03.2017№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РНЫЙ ГРАФИК</w:t>
        <w:br/>
        <w:t xml:space="preserve">      ПРОВЕДЕНИЯ ОЧЕРЕДНЫХ ЗАСЕДАНИЙ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 2017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засе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е засед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января 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марта 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апреля 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 мая   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июня 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утатск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 - авгу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сентября 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октября  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ноября  2017г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 декабря 2017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 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КАНИНСКИЙ СЕЛЬСОВЕТ» </w:t>
      </w:r>
      <w:r>
        <w:rPr>
          <w:rFonts w:cs="Times New Roman" w:ascii="Times New Roman" w:hAnsi="Times New Roman"/>
          <w:b/>
          <w:sz w:val="16"/>
          <w:szCs w:val="16"/>
        </w:rPr>
        <w:t xml:space="preserve">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46-е заседание   26- го созыва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от  16 марта 2017г. № 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тверждении плана работы  основных мероприятий Совета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 «Канинский сельсовет» Ненецкого автоном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руга на  2017 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уководствуясь статьей 26 Регламента Совета депутатов муниципального образования «Канинский сельсовет» Ненецкого автономного округа, Совет депутатов МО «Канин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12"/>
        </w:numPr>
        <w:autoSpaceDE w:val="false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дить план работы основных мероприятий Совета депутатов муниципального образования «Канинский сельсовет» Ненецкого автоном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17 год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6"/>
        </w:numPr>
        <w:autoSpaceDE w:val="false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ее Решение подлежит официальному опубликованию (обнародованию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вета депутатов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МО   «Канинский сельсовет» НАО :                                               Т.Н.Панева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3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Решению Совета депута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МО «Канинский сельсовет» НА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16.03.2017  № 16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ПЛАН   РАБОТЫ  ОСНОВНЫХ 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МУНИЦИПАЛЬНОГО ОБРАЗОВАНИЯ «КАНИНСКИЙ СЕЛЬСОВЕТ» 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НЕНЕЦКОГО АВТОНОМНОГО ОКРУГА НА 2017 ГОД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79"/>
        <w:gridCol w:w="3260"/>
        <w:gridCol w:w="1893"/>
      </w:tblGrid>
      <w:tr>
        <w:trPr>
          <w:trHeight w:val="7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просы, выносимые для рассмотрения    </w:t>
              <w:br/>
              <w:t>на заседаниях Совета депу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ветственные       </w:t>
              <w:br/>
              <w:t>за рассмотрение вопроса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   </w:t>
              <w:br/>
              <w:t>рассмотрения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 плане работы основных мероприятий Совета депутатов на 2017 год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ский корпу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квартал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фике проведения заседаний Совета депу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ский корпу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отчете о деятельности Главы муниципаль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ский корпу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квартал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лане работы комиссии по бюджету и социально –экономическому  развити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бюджету и социально- экономическому развити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–  Латышева Н.Ф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квартал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отчета об исполнении бюджета МО  «Канинский сельсовет» НАО  за 2016 го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бюджету и социально –экономическому развитию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мая  2017 года</w:t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остоянных комиссиях Совета депутатов МО «Канинский сельсовет»НА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ский корпус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 квартал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рисвоении  звания  почетный гражданин     МО «Канинский  сельсовет» НАО отдельным гражданам        и  награждении Почетной грамотой МО «Канинский сельсовет» НАО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ые коми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бюджете МО «Канинский сельсовет» НАО на 2018 год </w:t>
            </w:r>
          </w:p>
          <w:p>
            <w:pPr>
              <w:pStyle w:val="ConsPlusNormal"/>
              <w:ind w:firstLine="9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бюджету и социально –экономическому развитию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ый квартал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деятельности постоянных комиссий, Совета депу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ые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направлениям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квартал</w:t>
            </w:r>
          </w:p>
        </w:tc>
      </w:tr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 плане работы Совета депутатов МО «Канинский сельсовет» НАО на 2018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ые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направления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ый квартал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тогах проверки КСП З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бюджету и социально-экономическому развитию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бюджет МО «Канинский сельсовет» НАО на 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ые комисс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нормативно-правовых актов по реализации федерального и окруж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ые комисс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направления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онные вопросы Совета депутатов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ые комиссии (по направлениям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я  учреждения культуры  о работе с населением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 учреждения  культур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ЖКУ с.Несь по обслуживанию населения  и организаций топливо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ЖКУ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 Участкового уполномоченного УВД по обеспечению правопорядка на терри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ковый  уполномоченный  УВ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 течении года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есение  изменений в некоторые  акты Совета  депутатов МО «Канинский сельсовет НАО и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вшие  утратившими   силу некоторых актов Совета депутатов МО «Канинский сельсове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О в связи  с текущими  изменениями в законода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депутатов МО « Канинский сельсовет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ind w:right="-4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 слуш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путатский корпу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ind w:left="-8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5 от 17.03.2017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49245E78F32587C80BAE170E322DDFC49EF6FAB65B14D46EF2E7F31PCBEO" TargetMode="External"/><Relationship Id="rId3" Type="http://schemas.openxmlformats.org/officeDocument/2006/relationships/hyperlink" Target="consultantplus://offline/ref=0AB49245E78F32587C80A4EC668F7CD4FA43B162A96FBB1E1CB0752266C76B0198E7A6CCD0CF8407CF6AB9P4BFO" TargetMode="External"/><Relationship Id="rId4" Type="http://schemas.openxmlformats.org/officeDocument/2006/relationships/hyperlink" Target="consultantplus://offline/ref=8F4E032D62F775A20DAC17B06C308865AD54B410201932A240C160D490BB3CC7VEU1L" TargetMode="External"/><Relationship Id="rId5" Type="http://schemas.openxmlformats.org/officeDocument/2006/relationships/hyperlink" Target="consultantplus://offline/ref=8F4E032D62F775A20DAC09BD7A5CDF69AC57ED18284F6DF64DCB35V8UCL" TargetMode="External"/><Relationship Id="rId6" Type="http://schemas.openxmlformats.org/officeDocument/2006/relationships/hyperlink" Target="consultantplus://offline/ref=8F4E032D62F775A20DAC17B06C308865AD54B410201932A240C160D490BB3CC7VEU1L" TargetMode="External"/><Relationship Id="rId7" Type="http://schemas.openxmlformats.org/officeDocument/2006/relationships/hyperlink" Target="consultantplus://offline/ref=78BB5B24DA4F142279297AC06C8398D7A116A23EA96EC21294D0E6D8tCL" TargetMode="External"/><Relationship Id="rId8" Type="http://schemas.openxmlformats.org/officeDocument/2006/relationships/hyperlink" Target="consultantplus://offline/ref=AD26BBEDFDA7CADEBC9C1E409852147F3584B84492DF91998F99C7F741AC8331t6O9M" TargetMode="External"/><Relationship Id="rId9" Type="http://schemas.openxmlformats.org/officeDocument/2006/relationships/hyperlink" Target="consultantplus://offline/ref=34DA2BE5154669101FA46598911C486AE38399BB719A8C67B2002967B2aFQCN" TargetMode="External"/><Relationship Id="rId10" Type="http://schemas.openxmlformats.org/officeDocument/2006/relationships/hyperlink" Target="consultantplus://offline/ref=34DA2BE5154669101FA46496841C486AE08B9ABA74968C67B2002967B2FCA0669100313DFA8A254Ea3Q3N" TargetMode="External"/><Relationship Id="rId11" Type="http://schemas.openxmlformats.org/officeDocument/2006/relationships/hyperlink" Target="consultantplus://offline/ref=34DA2BE5154669101FA46598911C486AE38399BB719A8C67B2002967B2FCA0669100313DFA8A254Aa3Q9N" TargetMode="External"/><Relationship Id="rId12" Type="http://schemas.openxmlformats.org/officeDocument/2006/relationships/hyperlink" Target="consultantplus://offline/ref=34DA2BE5154669101FA46496841C486AE08A9BBA769C8C67B2002967B2FCA06691003135FEa8Q8N" TargetMode="External"/><Relationship Id="rId13" Type="http://schemas.openxmlformats.org/officeDocument/2006/relationships/hyperlink" Target="consultantplus://offline/ref=34DA2BE5154669101FA46598911C486AE38F9CBB709B8C67B2002967B2FCA0669100313DFA8A204Ba3Q8N" TargetMode="External"/><Relationship Id="rId14" Type="http://schemas.openxmlformats.org/officeDocument/2006/relationships/hyperlink" Target="consultantplus://offline/ref=34DA2BE5154669101FA46496841C486AE08A9AB9759E8C67B2002967B2FCA0669100313DF3a8Q9N" TargetMode="External"/><Relationship Id="rId15" Type="http://schemas.openxmlformats.org/officeDocument/2006/relationships/hyperlink" Target="consultantplus://offline/ref=0AB49245E78F32587C80BAE170E322DDFC49EF6FAB65B14D46EF2E7F31PCBEO" TargetMode="External"/><Relationship Id="rId16" Type="http://schemas.openxmlformats.org/officeDocument/2006/relationships/hyperlink" Target="consultantplus://offline/ref=0AB49245E78F32587C80BAE170E322DDFC48ED6BAA69B14D46EF2E7F31CE6156DFA8FF8E94C28005PCBAO" TargetMode="External"/><Relationship Id="rId17" Type="http://schemas.openxmlformats.org/officeDocument/2006/relationships/hyperlink" Target="consultantplus://offline/ref=0AB49245E78F32587C80BAE170E322DDFF4DEC6BA66BB14D46EF2E7F31CE6156DFA8FF8E94C28505PCBFO" TargetMode="External"/><Relationship Id="rId18" Type="http://schemas.openxmlformats.org/officeDocument/2006/relationships/hyperlink" Target="consultantplus://offline/ref=0AB49245E78F32587C80A4EC668F7CD4FA43B162A96FBB1E1CB0752266C76B0198E7A6CCD0CF8407CF6AB9P4BFO" TargetMode="External"/><Relationship Id="rId19" Type="http://schemas.openxmlformats.org/officeDocument/2006/relationships/hyperlink" Target="mailto:opnao@atnet.ru" TargetMode="External"/><Relationship Id="rId20" Type="http://schemas.openxmlformats.org/officeDocument/2006/relationships/hyperlink" Target="consultantplus://offline/ref=146EB3EB52D9B269832346CD7C365D6BCDF747860095E59DCADC9C5E1FFDw8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днс</cp:lastModifiedBy>
  <dcterms:modified xsi:type="dcterms:W3CDTF">2017-03-21T06:36:00Z</dcterms:modified>
  <cp:revision>3</cp:revision>
  <dc:subject/>
  <dc:title/>
</cp:coreProperties>
</file>