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-5715</wp:posOffset>
            </wp:positionV>
            <wp:extent cx="45720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29.04.2015 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эвакуации населения из зон возможного подтопления на территории муниципального образования  «Канинский сельсовет» Ненецкого автономного округ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ри угрозе и возникновении чрезвычайных ситуац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эвакуации населения из зон возможного подтопления на территории муниципального образования «Канинский сельсовет» Ненецкого автономного округа при угрозе и возникновении чрезвычайных ситуаций (прилагается)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читать утратившим силу Распоряжение Администрации МО «Канинский сельсовет» НАО от 08.08.2012 № 35 «О плане эвакуации населения из зон возможного подтопления на территории муниципального образования «Канинский сельсовет» Ненецкого автономного округа при угрозе и возникновении чрезвычайных ситуаци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План действий до руководителей организаций и учреждений МО «Канинский сельсовет» НА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анинский сельсовет» НАО                                             Г.А. Варницы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«Канинский сельсове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нецкого автоном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преля 2015 года № 2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вакуации населения из зон возмож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топления на территории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разования «Канинский сельсовет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нецкого автономного окру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 угрозе и возникновении чрезвычай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лану эваку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овещения руководящего состава и членов комиссии по эвакуационной комиссии  на территории  МО «Канинский сельсовет» Н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чале проведения эвако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53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О «Канинский сельсовет» НАО                 Варницына Гали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 раб. _8(81857-23002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л. моб. _89815592425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ПОВЕЩАЮТСЯ В ПЕРВУЮ ОЧЕРЕД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941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арницына Галина Александров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Глава администрации МО «Канинский сельсовет» НАО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арницына Галина Александров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л.р._8(81857-23002__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должность по основной работе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арш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ежурно-диспетчерск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лужб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л.р. ________________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л.д. ________________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должность по основной работе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вакокомисси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л.р. ________________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л.д. _________________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ПОВЕЩАЮТСЯ ВО ВТОРУЮ ОЧЕРЕДЬ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941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олотых Григорий Васильевич – старший водитель пожарного поста в с. Несь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лотых Григорий Васильевич-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отивопожар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л.р. ______--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>тел.д. _8(81857-23100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адма-Царенов Сергей Антонович –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лавврач КУЗ НАО «Несская участковая больница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дма-Царенов Сергей Антон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казание перво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рачебной помощи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л.р. _8(81857-23107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л.д. ____---________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ихайлов Андрей Витальевич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мощник УУП УМВД России по НАО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охра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го порядк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р. __ 8(81857-23148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л.д. ______--_________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ПОВЕЩАЮТСЯ В ТРЕТЬЮ ОЧЕРЕДЬ</w:t>
      </w:r>
    </w:p>
    <w:tbl>
      <w:tblPr>
        <w:tblW w:w="822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МО «Канинский сельсовет» НА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лану эваку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 Х Е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 взаимодействия, управления и связи при выпол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акомероприятий</w:t>
      </w:r>
    </w:p>
    <w:p>
      <w:pPr>
        <w:pStyle w:val="Normal"/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rPr/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4"/>
        <w:gridCol w:w="526"/>
        <w:gridCol w:w="2529"/>
        <w:gridCol w:w="3674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гражданской обороны МО «Канинский сельсовет» НА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лава МО «Канинский сельсовет» НАО Варницына Галина Александров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857-23002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63600</wp:posOffset>
                      </wp:positionH>
                      <wp:positionV relativeFrom="paragraph">
                        <wp:posOffset>15875</wp:posOffset>
                      </wp:positionV>
                      <wp:extent cx="328295" cy="334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8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15875</wp:posOffset>
                      </wp:positionV>
                      <wp:extent cx="560705" cy="2105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5875</wp:posOffset>
                      </wp:positionV>
                      <wp:extent cx="1229995" cy="2640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58" w:hanging="0"/>
              <w:rPr/>
            </w:pPr>
            <w:r>
              <w:rPr/>
            </w:r>
          </w:p>
        </w:tc>
        <w:tc>
          <w:tcPr>
            <w:tcW w:w="6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05410</wp:posOffset>
                      </wp:positionV>
                      <wp:extent cx="3219450" cy="611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Эвакокоми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81915</wp:posOffset>
                      </wp:positionV>
                      <wp:extent cx="791845" cy="488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85pt;margin-top: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МО «Канинский сельсовет» НА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85723002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.председ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эвакокомиссии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эвакокомиссии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b/>
                <w:b/>
              </w:rPr>
            </w:pPr>
            <w:r>
              <w:rPr>
                <w:b/>
              </w:rPr>
              <w:t>Руководители организаций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8" w:hanging="0"/>
        <w:rPr/>
      </w:pPr>
      <w:r>
        <w:rPr/>
        <w:t xml:space="preserve">   </w:t>
      </w:r>
    </w:p>
    <w:tbl>
      <w:tblPr>
        <w:tblW w:w="393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b/>
                <w:b/>
              </w:rPr>
            </w:pPr>
            <w:r>
              <w:rPr>
                <w:b/>
              </w:rPr>
              <w:t>Ответственный по ГО  ЧС</w:t>
            </w:r>
          </w:p>
          <w:p>
            <w:pPr>
              <w:pStyle w:val="Normal"/>
              <w:autoSpaceDE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  <w:t>Приложение № 3</w:t>
      </w:r>
    </w:p>
    <w:p>
      <w:pPr>
        <w:pStyle w:val="Normal"/>
        <w:ind w:right="-58" w:hanging="0"/>
        <w:jc w:val="right"/>
        <w:rPr/>
      </w:pPr>
      <w:r>
        <w:rPr/>
        <w:t>к плану эвакуации</w:t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СВОДНАЯ ВЕДОМОСТЬ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bCs/>
        </w:rPr>
        <w:t>распределения семей  по видам транспорта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х подраздел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м порядко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.</w:t>
            </w:r>
          </w:p>
          <w:p>
            <w:pPr>
              <w:pStyle w:val="Normal"/>
              <w:spacing w:lineRule="auto" w:line="276"/>
              <w:ind w:right="-5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семей</w:t>
            </w:r>
          </w:p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о решению вопросов ГО и ЧС организации </w:t>
        <w:tab/>
      </w:r>
      <w:r>
        <w:rPr>
          <w:sz w:val="20"/>
          <w:szCs w:val="20"/>
          <w:u w:val="single"/>
        </w:rPr>
        <w:t>(Фамилия и инициал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Председатель эвакокомиссии организации </w:t>
        <w:tab/>
        <w:t xml:space="preserve">                 </w:t>
        <w:tab/>
        <w:t>(Сулентьева А.Е.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/>
        <w:t>Приложение № 4</w:t>
      </w:r>
    </w:p>
    <w:p>
      <w:pPr>
        <w:pStyle w:val="Normal"/>
        <w:ind w:right="-58" w:hanging="0"/>
        <w:jc w:val="right"/>
        <w:rPr/>
      </w:pPr>
      <w:r>
        <w:rPr/>
        <w:t>к плану эвакуации</w:t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b/>
          <w:bCs/>
        </w:rPr>
        <w:t>СВОДНЫЕ ДАННЫЕ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 xml:space="preserve">учета работников и членов их семей, подлежащих эвакуации 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850"/>
        <w:gridCol w:w="567"/>
        <w:gridCol w:w="567"/>
        <w:gridCol w:w="567"/>
        <w:gridCol w:w="567"/>
        <w:gridCol w:w="709"/>
        <w:gridCol w:w="567"/>
        <w:gridCol w:w="709"/>
        <w:gridCol w:w="709"/>
        <w:gridCol w:w="993"/>
        <w:gridCol w:w="992"/>
        <w:gridCol w:w="56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трук-</w:t>
            </w:r>
          </w:p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го подразделени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члены семе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эвакуа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>
                <w:sz w:val="20"/>
                <w:szCs w:val="20"/>
              </w:rPr>
              <w:t>численность сем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не имеющих моб предпис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>
                <w:sz w:val="20"/>
                <w:szCs w:val="20"/>
              </w:rPr>
              <w:t>неработающих членов семей всех работников предприяти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09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58" w:hanging="0"/>
              <w:jc w:val="center"/>
              <w:rPr/>
            </w:pPr>
            <w:r>
              <w:rPr/>
              <w:t>имеющие моб.</w:t>
            </w:r>
          </w:p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/>
              <w:t>пред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-58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 до</w:t>
            </w:r>
          </w:p>
          <w:p>
            <w:pPr>
              <w:pStyle w:val="Normal"/>
              <w:autoSpaceDE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полномоченный по решению вопросов ГО и ЧС организации </w:t>
        <w:tab/>
        <w:tab/>
        <w:tab/>
        <w:tab/>
        <w:t>(Фамилия и инициалы)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едседатель эвакокомиссии организации </w:t>
        <w:tab/>
        <w:tab/>
        <w:tab/>
        <w:t>(Фамилия и инициалы)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лану эвак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телей, проживающих в подтапливаемых район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ельцев личного  плавтран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330"/>
        <w:gridCol w:w="1364"/>
        <w:gridCol w:w="1842"/>
        <w:gridCol w:w="7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пред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гос. номер автотранс-пор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вакуируе-мых членов семь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-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едседатель эвакокомиссии организации </w:t>
        <w:tab/>
        <w:tab/>
        <w:t>(Фамилия и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____” 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6</w:t>
      </w:r>
    </w:p>
    <w:p>
      <w:pPr>
        <w:pStyle w:val="Normal"/>
        <w:ind w:firstLine="567"/>
        <w:jc w:val="right"/>
        <w:rPr/>
      </w:pPr>
      <w:r>
        <w:rPr/>
        <w:t>к плану эвакуации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аршрута эвакуации и района размещ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жителей из подтапливаемых районов и членов их семей  по МО «Канинский сельсовет» НАО</w:t>
      </w:r>
    </w:p>
    <w:p>
      <w:pPr>
        <w:pStyle w:val="Normal"/>
        <w:ind w:firstLine="55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Маршруты эвакуации жителей и членов их семей из подтапливаемых районов по МО «Канинский сельсовет» НАО  разрабатываются схематично на карте или схеме  села Несь Ненецкого автономного округа.</w:t>
      </w:r>
    </w:p>
    <w:p>
      <w:pPr>
        <w:pStyle w:val="Normal"/>
        <w:ind w:firstLine="567"/>
        <w:jc w:val="both"/>
        <w:rPr/>
      </w:pPr>
      <w:r>
        <w:rPr/>
        <w:t>Наносятся: станция (пункт посадки) и станция (пункт высадки) населения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аршруты движения (в зависимости от приписанного к организации транспорта), а также пеших маршр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По направлению прохождения колонн указываются места размещения больших привалов, место нахождения базы питания, санпоста, пункта обогрева в зимнее время и простейших укрытий.</w:t>
      </w:r>
    </w:p>
    <w:p>
      <w:pPr>
        <w:pStyle w:val="Normal"/>
        <w:ind w:firstLine="567"/>
        <w:jc w:val="both"/>
        <w:rPr/>
      </w:pPr>
      <w:r>
        <w:rPr/>
        <w:t>По направлению маршрутов передвижения транспортом или пешим порядком наносятся близлежащие водоисточники.</w:t>
      </w:r>
    </w:p>
    <w:p>
      <w:pPr>
        <w:pStyle w:val="Normal"/>
        <w:ind w:firstLine="567"/>
        <w:jc w:val="both"/>
        <w:rPr/>
      </w:pPr>
      <w:r>
        <w:rPr/>
        <w:t>На свободной территории схемы выносится таблица с указанием номеров пунктов посадки и их адре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вакокомиссии организации </w:t>
        <w:tab/>
        <w:tab/>
        <w:t>(Фамилия и инициалы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лану эваку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селению на случай эваку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 начале эвакуации Вам будет объявлено по месту работы и жительства. Получив сообщение о начале эвакуации, подготовьте и берите с собой только самое необходимое: личные документы и деньги, трехдневный запас непортящихся продуктов, медикаменты, белье, постельные и туалетные принадлежности.</w:t>
      </w:r>
    </w:p>
    <w:p>
      <w:pPr>
        <w:pStyle w:val="Normal"/>
        <w:ind w:firstLine="567"/>
        <w:jc w:val="both"/>
        <w:rPr/>
      </w:pPr>
      <w:r>
        <w:rPr/>
        <w:t>К каждому чемодану, рюкзаку или мешку прикрепите ярлык с указанием фамилии, имени, отчества и адреса постоянного места жительства.</w:t>
      </w:r>
    </w:p>
    <w:p>
      <w:pPr>
        <w:pStyle w:val="Normal"/>
        <w:ind w:firstLine="567"/>
        <w:jc w:val="both"/>
        <w:rPr/>
      </w:pPr>
      <w:r>
        <w:rPr/>
        <w:t>Когда все будет приготовлено, выключите электроприборы, газ, свет, закройте квартиру и к установленному времени с вещами явитесь на сборный эвакуационный пункт.</w:t>
      </w:r>
    </w:p>
    <w:p>
      <w:pPr>
        <w:pStyle w:val="Normal"/>
        <w:ind w:firstLine="567"/>
        <w:jc w:val="both"/>
        <w:rPr/>
      </w:pPr>
      <w:r>
        <w:rPr/>
        <w:t>На сборном эвакуационном пункте Вас зарегистрируют и расскажут порядок эвакуации в загородную зону.</w:t>
      </w:r>
    </w:p>
    <w:p>
      <w:pPr>
        <w:pStyle w:val="Normal"/>
        <w:ind w:firstLine="567"/>
        <w:jc w:val="both"/>
        <w:rPr/>
      </w:pPr>
      <w:r>
        <w:rPr/>
        <w:t>В конечном пункте следования все эвакуированные будут встречены и размещены в общественных зданиях и жилищном фонде. Администрацией МО «Канинский сельсовет» НАО будет организовано снабжение продовольственными и промышленными товарами первой необходимости, медицинское обслуживание.</w:t>
      </w:r>
    </w:p>
    <w:p>
      <w:pPr>
        <w:pStyle w:val="Normal"/>
        <w:ind w:firstLine="567"/>
        <w:jc w:val="both"/>
        <w:rPr/>
      </w:pPr>
      <w:r>
        <w:rPr>
          <w:b/>
        </w:rPr>
        <w:t>Помните!</w:t>
      </w:r>
      <w:r>
        <w:rPr/>
        <w:t xml:space="preserve"> Вы обязаны выполнять все распоряжения местных органов власти и администрации эвакуационного пунк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5:00Z</dcterms:created>
  <dc:creator>Oem</dc:creator>
  <dc:description/>
  <cp:keywords/>
  <dc:language>en-US</dc:language>
  <cp:lastModifiedBy>100119</cp:lastModifiedBy>
  <cp:lastPrinted>2015-04-29T16:53:00Z</cp:lastPrinted>
  <dcterms:modified xsi:type="dcterms:W3CDTF">2015-05-05T05:12:00Z</dcterms:modified>
  <cp:revision>4</cp:revision>
  <dc:subject/>
  <dc:title/>
</cp:coreProperties>
</file>