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-5715</wp:posOffset>
            </wp:positionV>
            <wp:extent cx="45720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 29.04.2015  № 2</w:t>
      </w:r>
      <w:r>
        <w:rPr>
          <w:b/>
          <w:lang w:val="en-US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 утверждении плана мероприятий по обеспечению населенных пунктов от природных пожаров в пожароопасный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ил пожарной безопасности на территории МО «Канинский сельсовет» НАО в соответствии с Уставом МО «Канинский сельсовет» НАО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Утвердить  План мероприятий по обеспечению населенных пунктов от природных пожаров в пожароопасный период (прилагается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сти План мероприятий  до руководителей организаций и учреждений МО «Канинский сельсовет» НАО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аспоряжения возложить на специалиста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тдела Золотых В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анинский сельсовет» НАО                                             Г.А. Варницы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Канинский сельсове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автономного округа</w:t>
            </w:r>
          </w:p>
          <w:p>
            <w:pPr>
              <w:pStyle w:val="Normal"/>
              <w:spacing w:before="0" w:after="0"/>
              <w:ind w:hanging="11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арницына Г.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»____________ 2015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иродных пожаров в пожар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 населением по вопросам соблюдения правил пожарной безопасности на природе, также обеспечить регулярное информирование населения о складывающейся пожарной обстановке и его действиях при угрозе и возникновении чрезвычайных ситуаций связанных с лесоторфяными пожар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пожароопасного периода предусмотреть своевременное введение особого противопожарного режима.</w:t>
      </w:r>
    </w:p>
    <w:p>
      <w:pPr>
        <w:pStyle w:val="Style15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– при необходим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 населением по вопросам соблюдения правил пожарной безопасности в быту, при уборке дворовой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ОУ «СШ с. Несь» Широкой Е.В. организовать изучение правил пожарной безопасности с учащимися, особое внимание обратить на поведение детей, во время летних каникул, о недопущении разведения ими костров в лесу и других пожарных местах.</w:t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е мероприятия при наступлении </w:t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ого периода</w:t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я и учреждений (не зависимо от форм собственности) с. Несь, деревень Чижа, Мгла организовать установку бочек с водой около зданий, складских помещений и других объектах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 исп.: май месяц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роизвести уборку на подведомственной территории около административных зданий, складских помещений и др. объектах, очистить территорию от сухой травы и другого мусора. Запретить сжигание травы и мусора около объектов и иных строений, вывоз мусора в специально отведенные ме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исп.: май – июнь 2015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селению установить около своих домов и других личных строений бочки с водой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.: май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Ввести запрет на сжигание мусора, сухой травы во дворах и прилегающей к ней дворовой территории, вблизи домов и хозяйственных постро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уководителям (начальнику ЖКУ Несь Коткину А.Н., председателю СПК «НО «Канин» Латышеву И.П.) особое внимание обратить на соблюдение мер пожарной безопасности на территории ГСМ и складские помещения, где хранятся гарюче-смазочные материалы. Провести обваловку и уборку территории ГСМ от сухой травы и мусора.</w:t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исп.: май – июнь месяц 2015 года.</w:t>
      </w:r>
    </w:p>
    <w:p>
      <w:pPr>
        <w:pStyle w:val="Style15"/>
        <w:tabs>
          <w:tab w:val="clear" w:pos="708"/>
          <w:tab w:val="left" w:pos="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Канинский сельсовет» НАО                                  Варницын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5:00Z</dcterms:created>
  <dc:creator>Oem</dc:creator>
  <dc:description/>
  <cp:keywords/>
  <dc:language>en-US</dc:language>
  <cp:lastModifiedBy>100119</cp:lastModifiedBy>
  <cp:lastPrinted>2015-05-05T17:51:00Z</cp:lastPrinted>
  <dcterms:modified xsi:type="dcterms:W3CDTF">2015-05-05T13:51:00Z</dcterms:modified>
  <cp:revision>8</cp:revision>
  <dc:subject/>
  <dc:title/>
</cp:coreProperties>
</file>