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37846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нинский сельсовет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5  № 7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есь, Ненецкий автономный округ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упреждении чрезвычайных ситуаций и обеспечении пожарной безопас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Федерального закона от 21 декабря 1994 года № 69-ФЗ «О пожарной безопасности», Федерального закона от 06.10.2003 «Об общих принципах организации местного самоуправления в Российской Федерации», а также в целях повышения уровня пожарной безопасностина территории муниципального образования «Канинский сельсовет» Ненецкого автономного окру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комиссию для обследования пожарных водоемов, прорубей, пожарного оборудования (пожарные помпы) в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Алексей Борисович – специалист организационно-правового отдела Администрации МО «Канинский сельсовет» НА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Екатерина Александровна - специалист  организационно-правового отдела Администрации МО «Канинский сельсовет» НА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ндрей Витальевич -  УУП УМВД россии по НА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х Григорий Васильевич – водитель автомобиля (пожарного) отдельного поста пожарной части № 3 КУ НАО «ОГП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тогам проверки составить акты обследования пожарных водоемов и прорубей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4"/>
        </w:rPr>
        <w:t>3.</w:t>
      </w:r>
      <w:r>
        <w:rPr/>
        <w:t xml:space="preserve"> Руководителям предприятий, организаций, учреждений, расположенных на территории МО «Канинский сельсовет» НАО, провести контрольную проверку технических средств пожаротушения и оборудования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4. Указанные мероприятия проводить ежеквартально, с оформлением соответствующей отчетности не позднее 10 числа месяца, следующего за отчетным кварталом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распоряжение вступает в силу с момента его подписания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Глава МО «Канинский сельсовет» НАО                                                  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2:00Z</dcterms:created>
  <dc:creator>100119</dc:creator>
  <dc:description/>
  <cp:keywords/>
  <dc:language>en-US</dc:language>
  <cp:lastModifiedBy>100119</cp:lastModifiedBy>
  <cp:lastPrinted>2015-11-02T14:51:00Z</cp:lastPrinted>
  <dcterms:modified xsi:type="dcterms:W3CDTF">2015-11-02T11:56:00Z</dcterms:modified>
  <cp:revision>8</cp:revision>
  <dc:subject/>
  <dc:title> </dc:title>
</cp:coreProperties>
</file>