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иложение № 1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  </w:t>
      </w:r>
      <w:r>
        <w:rPr/>
        <w:t>УТВЕРЖДЁН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  М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«Канинский  сельсовет»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30.05.2014  №  39                                                    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ил и средств постоянной готовности служб и организаций, привлекаемых для предотвращения угрозы возникновения и ликвидации чрезвычайных ситуаций на территории  МО «Канинский  сельсовет» Ненецкого автономного округ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545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89"/>
        <w:gridCol w:w="3555"/>
        <w:gridCol w:w="2638"/>
        <w:gridCol w:w="3037"/>
        <w:gridCol w:w="1621"/>
        <w:gridCol w:w="695"/>
      </w:tblGrid>
      <w:tr>
        <w:trPr>
          <w:trHeight w:val="8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лужбы (организации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разд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рес, телефо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каемые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ля ликвидации Ч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влекаемый состав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О «Канинский сельсовет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по ЧС и 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.Несь Набережная, 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.23-0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жарная помпа – 2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ЖКУ  «Несь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арийная команда по обеспечению топливом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.Несь ул Колхозная,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. 23-1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рактор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шина ЗИЛ – 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  чел.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З «Несская участковая больниц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деление скорой мед.помощ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.Несь Школьная, 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л. 23-1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негоход «Бура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 чел.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Э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варийная команда по ремонту электрос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Несь ул. Молодежна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л. 23-0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ра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 чел.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В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лужба охраны общественного поряд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.Несь ул. Набережная,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л 23- 1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негоход «Бура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чел.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есское П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варийная команда по обеспечению продуктов первой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. Несь, ул Школьна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л. 23-1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рактор ДТ-75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шина «ЗИЛ -13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 чел.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м Администрации МО «Канинский сельсовет» НА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30.05.2014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ЛАН  </w:t>
      </w:r>
      <w:r>
        <w:rPr>
          <w:rFonts w:cs="Times New Roman" w:ascii="Times New Roman" w:hAnsi="Times New Roman"/>
          <w:b/>
          <w:bCs/>
          <w:sz w:val="23"/>
          <w:szCs w:val="23"/>
        </w:rPr>
        <w:t>по предупреждению лесных пожаров и организации защиты населения при их возникновении в 2010 году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193"/>
        <w:gridCol w:w="4135"/>
        <w:gridCol w:w="1827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очнить состав и порядок приведения в готовность сил и средств, привлекаемых к выполнению противопожарных работ; особое внимание обратить на оснащенность техникой, спецоборудованием и имуществ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5 июня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и МО «Канинский сельсовет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и МО «Канинский сельсовет»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работать и согласовать График дежурства противопожарных формирований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10 июня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и МО «Канинский сельсовет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и МО «Канинский сельсовет»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ть на заседании МЧС ход подготовки территорий МО «Канинский сельсовет» к пожароопасному сезону в тундре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4 июня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и МО «Канинский сельсовет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сти предупредительные противопожарные мероприятия на территор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) проведение санитарной очистки территории от сухостойных поваленных деревье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) проверить наличие информационных стендов о противопожарном режиме и ответственности граждан за его нарушени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20 ию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и МО «Канинский сельсовет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министрация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очнить списочный состав, схему оповещения и порядок приведения в готовность сил и средств противопожарных формирований, привлекаемых для тушения лесных пожаров согласно графика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 5 дней до времени дежурства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и МО «Канинский сельсовет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министрац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9:00Z</dcterms:created>
  <dc:creator>user</dc:creator>
  <dc:description/>
  <cp:keywords/>
  <dc:language>en-US</dc:language>
  <cp:lastModifiedBy>100119</cp:lastModifiedBy>
  <cp:lastPrinted>2010-06-08T11:49:00Z</cp:lastPrinted>
  <dcterms:modified xsi:type="dcterms:W3CDTF">2014-06-04T05:22:00Z</dcterms:modified>
  <cp:revision>10</cp:revision>
  <dc:subject/>
  <dc:title/>
</cp:coreProperties>
</file>