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83565</wp:posOffset>
            </wp:positionV>
            <wp:extent cx="571500" cy="69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ни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 09.06.2012 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есь, Ненецкий автономный 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проведении месячника                                                                                                                                     безопасности на территор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анинский сельсовет»</w:t>
      </w:r>
    </w:p>
    <w:p>
      <w:pPr>
        <w:pStyle w:val="Normal"/>
        <w:rPr/>
      </w:pPr>
      <w:r>
        <w:rPr/>
        <w:t>Ненец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статьи 14 Федерального закона от 06.10.2003 г. № 131 « Об общих принципах организации местного самоуправления в Российской Федерации», в соответствии с «Правилами охраны жизни людей на водных объектах в Ненецком автономном округе», утвержденными  Постановлением Администрации Ненецкого автономного округа от 27.11.2007 г. № 228 –п,  в  целях обеспечения безопасности людей на водных объектах  на территории муниципального образования «Канинский сельсовет»</w:t>
      </w:r>
    </w:p>
    <w:p>
      <w:pPr>
        <w:pStyle w:val="Normal"/>
        <w:jc w:val="both"/>
        <w:rPr/>
      </w:pPr>
      <w:r>
        <w:rPr/>
        <w:t>Ненецкого автономного округа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вести с 20 июня 2012 года  по 01 августа 2012 года  месячник безопасности  людей на водных объектах  на территории муниципального образования «Канинский сельсовет»   Ненецкого автономного округа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екомендовать руководителям организаций, которые осуществляют деятельность с детьми и подростками,   усилить контроль  и вести профилактическую и разъяснительную работы о правилах поведения на воде и оказания первой помощи пострадавшим. Особое внимание уделить проведению вышеуказанных мероприятий среди детей и подростков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екомендовать  помощнику уполномоченного  УП УМВД  России по НАО   Михайлову А.В. организовать в летний сезон патрулирование, особенно в выходные и праздничные дни в необорудованных местах массового отдыха населения.</w:t>
      </w:r>
    </w:p>
    <w:p>
      <w:pPr>
        <w:pStyle w:val="Style15"/>
        <w:ind w:left="405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о дня его подписания и подлежит официальному опубликованию (обнародованию) в официальном бюллетене «Канин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                                                                                                                           Б.Н.Коткин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56:00Z</dcterms:created>
  <dc:creator>Oem</dc:creator>
  <dc:description/>
  <cp:keywords/>
  <dc:language>en-US</dc:language>
  <cp:lastModifiedBy>Oem</cp:lastModifiedBy>
  <cp:lastPrinted>2012-06-29T16:43:00Z</cp:lastPrinted>
  <dcterms:modified xsi:type="dcterms:W3CDTF">2013-02-04T08:56:00Z</dcterms:modified>
  <cp:revision>2</cp:revision>
  <dc:subject/>
  <dc:title/>
</cp:coreProperties>
</file>