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61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10.08.2012  № 65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Несь, Ненецкий автономный окр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своевременном оповещении</w:t>
      </w:r>
    </w:p>
    <w:p>
      <w:pPr>
        <w:pStyle w:val="Normal"/>
        <w:rPr/>
      </w:pPr>
      <w:r>
        <w:rPr>
          <w:color w:val="000000"/>
        </w:rPr>
        <w:t>и информировании</w:t>
        <w:br/>
        <w:t>населения об угрозе и (или)</w:t>
      </w:r>
    </w:p>
    <w:p>
      <w:pPr>
        <w:pStyle w:val="Normal"/>
        <w:rPr/>
      </w:pPr>
      <w:r>
        <w:rPr>
          <w:color w:val="000000"/>
        </w:rPr>
        <w:t xml:space="preserve">возникновении  </w:t>
        <w:br/>
        <w:t xml:space="preserve">чрезвычайных ситуаций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63"/>
      </w:tblGrid>
      <w:tr>
        <w:trPr/>
        <w:tc>
          <w:tcPr>
            <w:tcW w:w="926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 xml:space="preserve">        </w:t>
            </w:r>
            <w:r>
              <w:rPr/>
              <w:t xml:space="preserve">В целях реализации Федерального закона от 01.11.1994 г. №68-ФЗ «О защите населения и территорий от чрезвычайных ситуаций природного и техногенного характера», направленного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  </w:t>
            </w:r>
            <w:r>
              <w:rPr>
                <w:color w:val="000000"/>
              </w:rPr>
              <w:t>Администрация МО «Канинский сельсовет» НАО ПОСТАНОВЛЯЕТ:</w:t>
            </w:r>
          </w:p>
          <w:p>
            <w:pPr>
              <w:pStyle w:val="Normal"/>
              <w:spacing w:lineRule="auto" w:line="276" w:before="75" w:after="0"/>
              <w:rPr/>
            </w:pPr>
            <w:r>
              <w:rPr/>
              <w:t xml:space="preserve">   </w:t>
            </w:r>
            <w:r>
              <w:rPr/>
              <w:t>1.  Утвердить:</w:t>
            </w:r>
          </w:p>
          <w:p>
            <w:pPr>
              <w:pStyle w:val="Normal"/>
              <w:spacing w:lineRule="auto" w:line="276" w:before="75" w:after="0"/>
              <w:rPr/>
            </w:pPr>
            <w:r>
              <w:rPr/>
              <w:t>1.Положение о порядке  оповещения и информирования населения об угрозе и (или) возникновении  чрезвычайных ситуациях мирного и военного времени   /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kukarka-sovetsk.ru/publ/31-1-0-183" \l "00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риложение 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/.</w:t>
            </w:r>
          </w:p>
          <w:p>
            <w:pPr>
              <w:pStyle w:val="Normal"/>
              <w:spacing w:lineRule="auto" w:line="276" w:before="75" w:after="0"/>
              <w:rPr/>
            </w:pPr>
            <w:r>
              <w:rPr/>
              <w:t>2. Инструкцию о порядке действий при получении сигнала  о чрезвычайной  ситуации  /</w:t>
            </w:r>
            <w:r>
              <w:rPr>
                <w:u w:val="single"/>
              </w:rPr>
              <w:t>Приложение  2/.</w:t>
            </w:r>
          </w:p>
          <w:p>
            <w:pPr>
              <w:pStyle w:val="Normal"/>
              <w:spacing w:lineRule="auto" w:line="276" w:before="75" w:after="0"/>
              <w:rPr/>
            </w:pPr>
            <w:r>
              <w:rPr/>
              <w:t xml:space="preserve">3. Инструкция о порядке эвакуации при угрозе возникновения                 </w:t>
            </w:r>
          </w:p>
          <w:p>
            <w:pPr>
              <w:pStyle w:val="Normal"/>
              <w:spacing w:lineRule="auto" w:line="276" w:before="75" w:after="0"/>
              <w:rPr/>
            </w:pPr>
            <w:r>
              <w:rPr/>
              <w:t>чрезвычайной  ситуации  /</w:t>
            </w:r>
            <w:r>
              <w:rPr>
                <w:u w:val="single"/>
              </w:rPr>
              <w:t xml:space="preserve">Приложение  3/.                                                          </w:t>
            </w:r>
            <w:r>
              <w:rPr/>
              <w:t xml:space="preserve">                      </w:t>
            </w:r>
          </w:p>
          <w:p>
            <w:pPr>
              <w:pStyle w:val="Normal"/>
              <w:spacing w:lineRule="auto" w:line="276" w:before="75" w:after="0"/>
              <w:rPr/>
            </w:pPr>
            <w:r>
              <w:rPr/>
              <w:t xml:space="preserve">   </w:t>
            </w:r>
            <w:r>
              <w:rPr/>
              <w:t xml:space="preserve">2.  Рекомендовать: </w:t>
            </w:r>
          </w:p>
          <w:p>
            <w:pPr>
              <w:pStyle w:val="Normal"/>
              <w:spacing w:lineRule="auto" w:line="276" w:before="75" w:after="0"/>
              <w:rPr/>
            </w:pPr>
            <w:r>
              <w:rPr/>
              <w:t>Руководителям организаций, находящихся на территории МО «Канинский сельсовет» НАО проанализировать состояние дел по реализации вопросов оповещения информации до всех сотрудников организации  и привести их в соответствие с требованиями настоящего положения.                                                                                                                                         3. Настоящее постановление  опубликовать в информационном бюллетене «Канинский вестник».</w:t>
            </w:r>
          </w:p>
          <w:p>
            <w:pPr>
              <w:pStyle w:val="Normal"/>
              <w:spacing w:lineRule="auto" w:line="276" w:before="75" w:after="0"/>
              <w:rPr/>
            </w:pPr>
            <w:r>
              <w:rPr/>
              <w:t>4.    Контроль  исполнения настоящего постановления оставляю за собой.</w:t>
            </w:r>
          </w:p>
          <w:p>
            <w:pPr>
              <w:pStyle w:val="Normal"/>
              <w:spacing w:lineRule="auto" w:line="276" w:before="75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лава МО                                               </w:t>
              <w:tab/>
              <w:tab/>
              <w:t xml:space="preserve">           </w:t>
              <w:tab/>
              <w:tab/>
              <w:tab/>
              <w:t>Б. Н. Коткин</w:t>
            </w:r>
          </w:p>
          <w:p>
            <w:pPr>
              <w:pStyle w:val="Normal"/>
              <w:spacing w:lineRule="auto" w:line="276"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</w:t>
              <w:br/>
              <w:t>постановлением главы МО</w:t>
              <w:br/>
              <w:t xml:space="preserve">«Канинский сельсовет» НАО                                                                                                                   от 10.08.2012 № 65                                                                                                                   Приложение № 1  </w:t>
            </w:r>
          </w:p>
          <w:p>
            <w:pPr>
              <w:pStyle w:val="Style16"/>
              <w:spacing w:lineRule="auto" w:line="276" w:before="280" w:after="280"/>
              <w:ind w:left="1080" w:hanging="0"/>
              <w:contextualSpacing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Положение  о порядке организации оповещения и информирования населения муниципального образования «Канинский сельсовет» Ненецкого автономного округа  в чрезвычайных ситуациях мирного и военного времени</w:t>
            </w:r>
          </w:p>
          <w:p>
            <w:pPr>
              <w:pStyle w:val="Normal"/>
              <w:spacing w:lineRule="auto" w:line="276" w:before="75" w:after="0"/>
              <w:ind w:firstLine="495"/>
              <w:rPr/>
            </w:pPr>
            <w:r>
              <w:rPr/>
              <w:t>1. Настоящее положение разработано в целях реализации и в соответствии с Федеральными законами Российской Федерации:</w:t>
            </w:r>
          </w:p>
          <w:p>
            <w:pPr>
              <w:pStyle w:val="Normal"/>
              <w:spacing w:lineRule="auto" w:line="276" w:before="75" w:after="0"/>
              <w:ind w:left="990" w:hanging="0"/>
              <w:rPr/>
            </w:pPr>
            <w:r>
              <w:rPr>
                <w:i/>
                <w:iCs/>
              </w:rPr>
              <w:t>от 6 октября 2003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 №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spacing w:lineRule="auto" w:line="276" w:before="75" w:after="0"/>
              <w:ind w:left="9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 21 декабря 1994 года №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76" w:before="75" w:after="0"/>
              <w:ind w:left="9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т 28.01.1998 г. №28-ФЗ (в ред. Федерального закона от 24.08.2004 №122-ФЗ ст.96) «О внесении изменений в законодательные акты Российской Федерации»;</w:t>
            </w:r>
          </w:p>
          <w:p>
            <w:pPr>
              <w:pStyle w:val="Normal"/>
              <w:spacing w:lineRule="auto" w:line="276" w:before="75" w:after="0"/>
              <w:ind w:left="990" w:hanging="0"/>
              <w:rPr/>
            </w:pPr>
            <w:r>
              <w:rPr>
                <w:i/>
                <w:iCs/>
              </w:rPr>
              <w:t>от 23.12.2004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 №186-ФЗ «О связи»;</w:t>
            </w:r>
          </w:p>
          <w:p>
            <w:pPr>
              <w:pStyle w:val="Normal"/>
              <w:spacing w:lineRule="auto" w:line="276" w:before="75" w:after="0"/>
              <w:ind w:firstLine="495"/>
              <w:rPr/>
            </w:pPr>
            <w:r>
              <w:rPr/>
              <w:t>постановлениями Правительства Российской Федерации:</w:t>
            </w:r>
          </w:p>
          <w:p>
            <w:pPr>
              <w:pStyle w:val="Normal"/>
              <w:spacing w:lineRule="auto" w:line="276" w:before="75" w:after="0"/>
              <w:ind w:left="990" w:hanging="0"/>
              <w:rPr/>
            </w:pPr>
            <w:r>
              <w:rPr>
                <w:i/>
                <w:iCs/>
              </w:rPr>
              <w:t>от 28.05.2005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 №335 «О внесении изменений в постановление Правительства РФ от 30.12.2003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 №794 «Положение о единой государственной системе и ликвидации ЧС»;</w:t>
            </w:r>
          </w:p>
          <w:p>
            <w:pPr>
              <w:pStyle w:val="Normal"/>
              <w:spacing w:lineRule="auto" w:line="276" w:before="75" w:after="0"/>
              <w:ind w:left="990" w:hanging="0"/>
              <w:rPr/>
            </w:pPr>
            <w:r>
              <w:rPr>
                <w:i/>
                <w:iCs/>
              </w:rPr>
              <w:t>от 1.03.1993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 №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в мирное и военное время»;</w:t>
            </w:r>
          </w:p>
          <w:p>
            <w:pPr>
              <w:pStyle w:val="Normal"/>
              <w:spacing w:lineRule="auto" w:line="276" w:before="75" w:after="0"/>
              <w:ind w:left="990" w:hanging="0"/>
              <w:rPr/>
            </w:pPr>
            <w:r>
              <w:rPr>
                <w:i/>
                <w:iCs/>
              </w:rPr>
              <w:t>совместного приказа МЧС России, Министерства связи России и ВГТРК от 7.112.1998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 №701/ 212/ 803 «Об утверждении Положения о системах оповещения гражданской обороны».</w:t>
            </w:r>
          </w:p>
          <w:p>
            <w:pPr>
              <w:pStyle w:val="Normal"/>
              <w:spacing w:lineRule="auto" w:line="276" w:before="75" w:after="0"/>
              <w:ind w:firstLine="495"/>
              <w:rPr/>
            </w:pPr>
            <w:r>
              <w:rPr/>
              <w:t>2. Настоящее положение определяет  порядок оповещения и информирования населения,  задачи, структуру и  схемы оповещения, порядок действий при ЧС, порядок эвакуации при ЧС.  Определяет принципы построения, порядок организации системы оповещения и информирования населения муниципального образования «Канинский сельсовет» Ненецкого автономного округа, ее задачи, состав сил и средств, обязанности организаций независимо от форм собственности и ведомственной принадлежности по совершенствованию и поддержанию в готовности к применению  системы оповещения и информирования населения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. Основная задача системы оповещения и информирования населения -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бо всех видах чрезвычайных ситуаций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3. Оповещение населения предусматривает:                                                                                                          - доведение до населения прогноза или факта возникновения чрезвычайной ситуации природного и техногенного характера;                                                                                                                                                                                                                        - доведение до населения рекомендаций о порядке действий с момента получения информации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4. Информирование населения предусматривает:                                                                                                                                     - передачу данных о прогнозе или факте возникновения ЧС природного и техногенного характера;                                                                                                                                                          - информацию о развитии ЧС, масштабах ЧС, ходе и итогах ликвидации ЧС;                                                                                                      - информацию о состоянии природной среды и потенциально-опасных объектах;                                                                                                    - информацию об ожидаемых гидрометеорологических, стихийных и других природных явлений;                                                                                                                                  - систематическое ознакомление населения с мероприятиями, проводимыми силами и средствами наблюдения контроля и ликвидации ЧС;                                                                                                                                                                                                                  - доведение до населения информации о защитных мероприятиях в случае ЧС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5. Система оповещения и информирования населения муниципального образования «Канинский сельсовет» Ненецкого автономного округа</w:t>
            </w:r>
            <w:r>
              <w:rPr>
                <w:b/>
              </w:rPr>
              <w:t xml:space="preserve">  </w:t>
            </w:r>
            <w:r>
              <w:rPr/>
              <w:t xml:space="preserve"> является звеном системы оповещения и информирования населения поселения, включает в себя силы и средства, организационно и технически объединенные для решения задач оповещения и информирования:                                                                                                                                                                                         администрация муниципального образования «Канинский сельсовет» Ненецкого автономного   округа;                                                                                                                                                       организаций в соответствии возложенными на них обязанностями по организации оповещения и информирования населения сельского поселения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6. Для оповещения и информирования населения муниципального образования «Канинский сельсовет» Ненецкого автономного округа </w:t>
            </w:r>
            <w:r>
              <w:rPr>
                <w:b/>
              </w:rPr>
              <w:t xml:space="preserve"> </w:t>
            </w:r>
            <w:r>
              <w:rPr/>
              <w:t xml:space="preserve"> задействуются:                                    6.1.Силы (личный состав):                                                                                                                                                администрации  муниципального образования «Канинский сельсовет» Ненецкого автономного округа;                                                                                                                                         объектов ЖКХ, образовательные и медицинские учреждения, в соответствии с возложенными на них обязанностями по организации оповещения и информирования населения сельского поселения;                                                                                               телефонная и сотовая сети;                                                                                                                                                                                     посыльные (пешие и на транспорте) и т.д.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6.2. Средства (оборудование):                                                                                                                                                                                                   сотовые системы телефонной связи;                                                                                                                                   автоматические телефонные станции;                                                                                           использование системы речевого оповещения при возникновении ЧС;                                                                                                                                                                использование средств звукового оповещения (бой колокола, бой  в  рельсу);                                                                                                                     локальные системы оповещения; 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6.3. Право принятия решения на оповещение руководящего состава и населения муниципального образования «Канинский сельсовет» Ненецкого автономного округа  в мирное и военное время предоставляется главе муниципального образования «Канинский сельсовет» Ненецкого автономного округа . 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7. Общее руководство организацией оповещения и информирования население муниципального образования «Канинский сельсовет» Ненецкого автономного округа  осуществляют:                                                                                                                                  глава муниципального образования «Канинский сельсовет» Ненецкого автономного округа;                                                                                                                                                        в организациях соответствующие руководители (ответственные работник по ГО и ЧС).</w:t>
            </w:r>
          </w:p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/>
              <w:t>8. Непосредственное оповещение руководящего состава, работников организаций и населения муниципального образования «Канинский сельсовет» Ненецкого автономного округа</w:t>
            </w:r>
            <w:r>
              <w:rPr>
                <w:b/>
              </w:rPr>
              <w:t xml:space="preserve">  </w:t>
            </w:r>
            <w:r>
              <w:rPr/>
              <w:t xml:space="preserve"> осуществляют: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8.1. Руководящего состава и членов КЧС и ПБ муниципального образования «Канинский сельсовет» Ненецкого автономного округа:                                                                                                        специалист  по администрации муниципального образования «Канинский сельсовет» Ненецкого автономного округа</w:t>
            </w:r>
            <w:r>
              <w:rPr>
                <w:b/>
              </w:rPr>
              <w:t xml:space="preserve">  </w:t>
            </w:r>
            <w:r>
              <w:rPr/>
              <w:t xml:space="preserve"> с использованием:                                                                                                                                                                                                  - телефонной сети;                                                                                                                                                                                            - сотовой системы телефонной связи;                                                                                                                                                                                        - посыльных (пеших и на автотранспорте)                                                                                                                                                        - локальных систем оповещения;                                                                                                                                                                                  - автомобилей с громкоговорящими установками.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8.2. Населения муниципального образования «Канинский сельсовет» Ненецкого автономного округа:                                                                                                                                                                                                                                                                специалист  администрации муниципального образования «Канинский сельсовет» Ненецкого автономного округа</w:t>
            </w:r>
            <w:r>
              <w:rPr>
                <w:b/>
              </w:rPr>
              <w:t xml:space="preserve">  </w:t>
            </w:r>
            <w:r>
              <w:rPr/>
              <w:t xml:space="preserve"> с  использованием:                                                                                              - система  речевого оповещения при возникновении ЧС                                                                                                                                                                                                - телефонной сети;                                                                                                                                                                                            - сотовой системы телефонной связи;                                                                                                                                                                                        - посыльных (пеших и на автотранспорте);                                                                                                                                                         - локальных систем оповещения;                                                                                                                                                                                  - автомобилей с громкоговорящими установками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8.3. Руководящего и командно-начальствующего состава, членов нештатных аварийно-спасательных формирований организаций через соответствующие дежурно-диспетчерские службы (дежурные службы) с использованием:                                                                                                                                                                                                             - телефонной сети;                                                                                                                                                                                            - сотовой системы телефонной связи;                                                                                                                                                                                        - посыльных (пеших и на автотранспорте).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9. Обязанности администрации   муниципального образования «Канинский сельсовет» Ненецкого автономного округа</w:t>
            </w:r>
            <w:r>
              <w:rPr>
                <w:b/>
              </w:rPr>
              <w:t xml:space="preserve"> </w:t>
            </w:r>
            <w:r>
              <w:rPr/>
              <w:t xml:space="preserve"> и руководителей организаций, расположенных на территории сельского поселения.                                                                       9.1.Организуют:                                                                                                                                         разработку плана оповещения, инструкций дежурной дежурно-диспетчерской службы (дежурной службы) по организации оповещения и информирования руководящего состава, населения администрации муниципального   образования «Канинский сельсовет» Ненецкого автономного округа, работников организаций;                                                                                     подготовку руководящего состава и населения администрации муниципального образования «Канинский сельсовет» Ненецкого автономного округа,                                                                                                                                                                        работников организаций к действиям по сигналам оповещения в мирное и военное время;                                                                                            своевременный ремонт, техническое обслуживание и модернизацию технических средств оповещения и информирования.                                                                                                                 9.2. Уточняют, не менее 1-го раза в квартал, списки телефонов руководящего состава, членов нештатных аварийно-спасательных формирований и работников организаций.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10. Руководители организаций, расположенных на территории администрации муниципального образования «Канинский сельсовет» Ненецкого автономного округа:   обеспечивают непосредственную организацию оповещения и информирования работников подчиненных структур;                                                                                                    разрабатывают инструкции для личного состава дежурной службы по организации оповещения и информирования работников, в том числе населения проживающего вблизи объектов;                                                                                                                                                                            проводят мероприятия по обеспечению надежного функционирования ведомственных систем оповещения,  подвижных средств;                                                                                                            организуют подготовку дежурного персонала и других работников к действиям по сигналам оповещения.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11. Организационные мероприятия проводятся для 100-процентного охвата оповещением          населения поселения и включают в себя отправку посыльных по закрепленным маршрутам (пеших, на автотранспорте), привлечение специальных автомобилей органов                 внутренних дел, оборудованных громкоговорящими установками для информирования.</w:t>
            </w:r>
          </w:p>
          <w:p>
            <w:pPr>
              <w:pStyle w:val="Normal"/>
              <w:spacing w:lineRule="auto" w:line="276" w:before="280" w:after="280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276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</w:t>
              <w:br/>
              <w:t>постановлением главы МО</w:t>
              <w:br/>
              <w:t xml:space="preserve">«Канинский сельсовет» НАО                                                                                                                   от 10.08.2012 № 65                                                                                                                   Приложение № 2  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1.Инструкция о порядке действий при получении сигнала                                                                      о чрезвычайной ситуации (ЧС)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.1 ПОРЯДОК ОПОВЕЩЕНИЯ О ЧС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Оповещение и информирование населения об угрозе и возникновении чрезвычайной ситуации осуществляется на основании решения  Главы муниципального образования «Канинский сельсовет» Ненецкого автономного округа.    Организационные мероприятия проводятся для 100-процентного охвата оповещением населения поселений: села Несь, деревни Чижа, деревни Мгла.      </w:t>
            </w:r>
          </w:p>
          <w:p>
            <w:pPr>
              <w:pStyle w:val="Normal"/>
              <w:spacing w:lineRule="auto" w:line="276" w:before="375" w:after="150"/>
              <w:rPr/>
            </w:pPr>
            <w:r>
              <w:rPr>
                <w:bCs/>
              </w:rPr>
              <w:t>2.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ИГНАЛЫ  ОПОВЕЩ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76" w:before="75" w:after="0"/>
              <w:ind w:firstLine="495"/>
              <w:rPr/>
            </w:pPr>
            <w:r>
              <w:rPr/>
              <w:t>2.2.1. Для оповещения населения установлен единый сигнал «ВНИМАНИЕ ВСЕМ!»</w:t>
            </w:r>
          </w:p>
          <w:p>
            <w:pPr>
              <w:pStyle w:val="Normal"/>
              <w:spacing w:lineRule="auto" w:line="276" w:before="75" w:after="0"/>
              <w:ind w:firstLine="495"/>
              <w:rPr/>
            </w:pPr>
            <w:r>
              <w:rPr/>
              <w:t xml:space="preserve">2. 2.2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 По этому сигналу необходимо действовать согласно указаниям соответствующего органа управления ГО и ЧС.                                                                                                         Для  привлечения внимания населения:                                                                                                                         </w:t>
            </w:r>
            <w:r>
              <w:rPr>
                <w:b/>
                <w:u w:val="single"/>
              </w:rPr>
              <w:t>села  Несь</w:t>
            </w:r>
            <w:r>
              <w:rPr/>
              <w:t xml:space="preserve">  перед передачей информации подается сигнал  «Сирена» системы речевого оповещения при возникновении ЧС в течение  3 минут,  что означает  «ВНИМАНИЕ  ВСЕМ». 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Население проживающее  в  отдаленных  районов   (р-н Бутово, Комарово)  оповещаются боем колокола, уличными громкоговорителями и отправкой посыльных (по дворовой обход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80"/>
              <w:ind w:left="360" w:hanging="360"/>
              <w:contextualSpacing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деревни Чижа, Мгла  </w:t>
            </w:r>
            <w:r>
              <w:rPr/>
              <w:t xml:space="preserve">  перед передачей информации проводится  бой  в   рельсу.                                        Население  деревни Чижа, д.Мгла  оповещаются  отправкой  посыльных (по дворовой обход)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.1.1.  По этому сигналу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Прослушать информационное сообщение о чрезвычайной ситуации и порядке действий в сложившейся обстановке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80"/>
              <w:contextualSpacing/>
              <w:rPr/>
            </w:pPr>
            <w:r>
              <w:rPr/>
              <w:t>Действовать в соответствии с прослушанными указаниями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.2.  ПОРЯДОК ДЕЙСТВИЙ в ЧС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.2.1.  В рабочее врем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Записать время получения экстренного сообщения о ЧС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Немедленно доложить руководителю ГО – главе МО «Канинский сельсовет» или при его отсутствии заместителю главы администрации МО «Канинский сельсовет» -уполномоченному ГО, а при их отсутствии дежурному по  администрации по тел. 3-002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По указанию руководителя ГО – главы МО – или лица его замещающего оповестить ответственных должностных лиц согласно утвержденной схемы связи, управления и взаимодействия на случай ЧС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После сбора Управления или КЧС и ПБ  руководителю ГО проинформировать о ЧС и довести указание территориальных органов ГО и ЧС о действиях в ЧС и о принятом решении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В дальнейшем действовать по указаниям территориальных органов ГО и ЧС  и оперативного дежурного   с учетом развития событий чрезвычайного характера.   При необходимости провести подготовку к эвакуационным мероприятиям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Своевременно вносить корректировки в принятые решения, не допуская сбоя в организации и проведении мероприятий по предупреждению и ликвидации ЧС, защиты личного состава и эвакуационных мероприяти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 w:before="0" w:after="280"/>
              <w:contextualSpacing/>
              <w:rPr/>
            </w:pPr>
            <w:r>
              <w:rPr/>
              <w:t>Постоянно находиться на связи с территориальными органами ГО и ЧС, Докладывать о принятых решениях и обстановке в районе объекта (на объекте)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.2.2.  В нерабочее время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80"/>
              <w:contextualSpacing/>
              <w:rPr/>
            </w:pPr>
            <w:r>
              <w:rPr/>
              <w:t>По домашним телефонам или мобильной связи сообщить о ЧС:</w:t>
            </w:r>
          </w:p>
          <w:p>
            <w:pPr>
              <w:pStyle w:val="Style16"/>
              <w:spacing w:lineRule="auto" w:line="276" w:before="280" w:after="280"/>
              <w:ind w:left="825" w:hanging="0"/>
              <w:contextualSpacing/>
              <w:rPr/>
            </w:pPr>
            <w:r>
              <w:rPr/>
              <w:t>Главе МО:   8(81857- 23029).</w:t>
            </w:r>
          </w:p>
          <w:p>
            <w:pPr>
              <w:pStyle w:val="Style16"/>
              <w:spacing w:lineRule="auto" w:line="276" w:before="280" w:after="280"/>
              <w:ind w:left="825" w:hanging="0"/>
              <w:contextualSpacing/>
              <w:rPr/>
            </w:pPr>
            <w:r>
              <w:rPr/>
              <w:t>Уполномоченному ГО – заместителю администрации МО- 8(81857- 23120)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Главе и уполномоченному ГО немедленно прибыть на объект для разворачивания пункта управления к действиями в ЧС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Доложить в территориальные органы ГО и ЧСМ о готовности к действиям в ЧС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80"/>
              <w:contextualSpacing/>
              <w:rPr/>
            </w:pPr>
            <w:r>
              <w:rPr/>
              <w:t xml:space="preserve">В дальнейшем действовать по указаниям руководителя ГО и территориальным органов ГО и ЧС и оперативного дежурного МЧС России по НАО, с учетом развития событий чрезвычайного характера. </w:t>
            </w:r>
          </w:p>
          <w:p>
            <w:pPr>
              <w:pStyle w:val="Style16"/>
              <w:spacing w:lineRule="auto" w:line="276" w:before="280" w:after="280"/>
              <w:ind w:left="825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</w:t>
              <w:br/>
              <w:t>постановлением главы МО</w:t>
              <w:br/>
              <w:t xml:space="preserve">«Канинский сельсовет» НАО                                                                                                                   от 10.08.2012 № 65                                                                                                                  Приложение № 3  </w:t>
            </w:r>
          </w:p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струкция о порядке эвакуации при угрозе возникновения ЧС     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76" w:before="0" w:after="280"/>
              <w:contextualSpacing/>
              <w:rPr/>
            </w:pPr>
            <w:r>
              <w:rPr/>
              <w:t xml:space="preserve">ПОРЯДОК ДЕЙСТВИЙ ПРИ ПОЛУЧЕНИИ ИНФОРМАЦИИ О ЧС </w:t>
            </w:r>
          </w:p>
          <w:p>
            <w:pPr>
              <w:pStyle w:val="Normal"/>
              <w:spacing w:lineRule="auto" w:line="276" w:before="280" w:after="280"/>
              <w:ind w:left="495" w:hanging="0"/>
              <w:rPr/>
            </w:pPr>
            <w:r>
              <w:rPr/>
              <w:t>3.1.1.</w:t>
            </w:r>
            <w:r>
              <w:rPr>
                <w:b/>
              </w:rPr>
              <w:t xml:space="preserve"> </w:t>
            </w:r>
            <w:r>
              <w:rPr/>
              <w:t>Специалист  администратор немедленно докладывает информацию  Главе МО или, при его отсутствии, заместителю администрации –уполномоченному ГО о характере ЧС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76" w:before="280" w:after="280"/>
              <w:ind w:left="495" w:hanging="0"/>
              <w:rPr/>
            </w:pPr>
            <w:r>
              <w:rPr/>
              <w:t>3.1.2.</w:t>
            </w:r>
            <w:r>
              <w:rPr>
                <w:b/>
              </w:rPr>
              <w:t xml:space="preserve">  </w:t>
            </w:r>
            <w:r>
              <w:rPr/>
              <w:t>Глава МО или, при его отсутствии, заместитель администрации –уполномоченный  ГО обеспечивают и ведут подготовительную работу для обеспечения организованной эвакуации людей , если это необходимо по характеру ЧС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76" w:before="280" w:after="280"/>
              <w:ind w:left="495" w:hanging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1.3.В  случае немедленной эвакуации , по распоряжению      Главы МО или, при его отсутствии, заместитель  администрации –уполномоченный  ГО подает сирену  в течении  3 минут, затем подает  голосовое сообщение «Внимание  Всем!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мечание. Текст сообщения должен передаваться спокойным тоном, быть кратким и четким, содержать инструкцию о порядке эвакуации и сбора.</w:t>
            </w:r>
            <w:r>
              <w:rPr/>
              <w:t xml:space="preserve">                             </w:t>
            </w:r>
          </w:p>
          <w:p>
            <w:pPr>
              <w:pStyle w:val="Style16"/>
              <w:spacing w:lineRule="auto" w:line="276" w:before="280" w:after="280"/>
              <w:ind w:left="537" w:hanging="0"/>
              <w:contextualSpacing/>
              <w:rPr/>
            </w:pPr>
            <w:r>
              <w:rPr/>
              <w:t>3.1.4.</w:t>
            </w:r>
            <w:r>
              <w:rPr>
                <w:b/>
              </w:rPr>
              <w:t xml:space="preserve">  </w:t>
            </w:r>
            <w:r>
              <w:rPr/>
              <w:t>Глава МО или, при его отсутствии, заместитель администрации уполномоченный  ГО</w:t>
            </w:r>
            <w:r>
              <w:rPr>
                <w:b/>
              </w:rPr>
              <w:t xml:space="preserve"> </w:t>
            </w:r>
            <w:r>
              <w:rPr/>
              <w:t>передает донесение в</w:t>
            </w:r>
            <w:r>
              <w:rPr>
                <w:b/>
              </w:rPr>
              <w:t xml:space="preserve">  </w:t>
            </w:r>
            <w:r>
              <w:rPr/>
              <w:t xml:space="preserve">отдел ГО и ЧС, ООП, мобилизационной работе и экологии Администрации Заполярного района (п.Искателей  тел.8(81853- 4-89-03), ГУ МЧС России по НАО (г.Н-Мар тел. 8(81853- 4-20-79), и в иные организации в зависимости от характера ЧС:  полицию  ( участковому уполномоченному полиции </w:t>
            </w:r>
            <w:r>
              <w:rPr>
                <w:b/>
              </w:rPr>
              <w:t xml:space="preserve"> </w:t>
            </w:r>
            <w:r>
              <w:rPr/>
              <w:t>8(81853-4-21-26), в случае обнаружения взрывоопасного предмета в полицию (881853-4-25-37) либо в военный комиссариат (г.Н-Мар 8(81853- 4-30-14).</w:t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Style16"/>
              <w:spacing w:lineRule="auto" w:line="276" w:before="280" w:after="280"/>
              <w:ind w:left="825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numPr>
                <w:ilvl w:val="1"/>
                <w:numId w:val="1"/>
              </w:numPr>
              <w:spacing w:lineRule="auto" w:line="276" w:before="0" w:after="280"/>
              <w:contextualSpacing/>
              <w:rPr/>
            </w:pPr>
            <w:r>
              <w:rPr/>
              <w:t xml:space="preserve">ПОРЯДОК  ДЕЙСТВИЙ  РУКОВОДСТВА ГО </w:t>
            </w:r>
          </w:p>
          <w:p>
            <w:pPr>
              <w:pStyle w:val="Style16"/>
              <w:spacing w:lineRule="auto" w:line="276" w:before="280" w:after="280"/>
              <w:ind w:left="855" w:hanging="0"/>
              <w:contextualSpacing/>
              <w:rPr/>
            </w:pPr>
            <w:r>
              <w:rPr/>
            </w:r>
          </w:p>
          <w:p>
            <w:pPr>
              <w:pStyle w:val="Style16"/>
              <w:numPr>
                <w:ilvl w:val="2"/>
                <w:numId w:val="1"/>
              </w:numPr>
              <w:spacing w:lineRule="auto" w:line="276" w:before="0" w:after="0"/>
              <w:ind w:left="142" w:hanging="720"/>
              <w:contextualSpacing/>
              <w:rPr/>
            </w:pPr>
            <w:r>
              <w:rPr/>
              <w:t xml:space="preserve">        </w:t>
            </w:r>
            <w:r>
              <w:rPr/>
              <w:t>3.2.1. При возникновении или получении сообщения о чрезвычайной ситуации                                                (далее по  тексту «ЧС»), угрожающей жизни и здоровью населения, Глава МО или, при его отсутствии, заместитель администрации уполномоченный  ГО</w:t>
            </w:r>
            <w:r>
              <w:rPr>
                <w:b/>
              </w:rPr>
              <w:t xml:space="preserve"> </w:t>
            </w:r>
            <w:r>
              <w:rPr/>
              <w:t>немедленно передаёт сообщение по телефону «012» (8-81853-4-20-79), указав адрес, характер ЧС и лично докладывает информацию  о ЧС  в</w:t>
            </w:r>
            <w:r>
              <w:rPr>
                <w:b/>
              </w:rPr>
              <w:t xml:space="preserve">  </w:t>
            </w:r>
            <w:r>
              <w:rPr/>
              <w:t>отдел ГО и ЧС, ООП, мобилизационной работе и экологии Администрации Заполярного района (п.Искателей  тел.8(81853- 4-89-03), ГУ МЧС России по НАО (г.Н-Мар тел. 8(81853- 4-20-79).</w:t>
            </w:r>
          </w:p>
          <w:p>
            <w:pPr>
              <w:pStyle w:val="Style16"/>
              <w:numPr>
                <w:ilvl w:val="2"/>
                <w:numId w:val="1"/>
              </w:numPr>
              <w:spacing w:lineRule="auto" w:line="276" w:before="0" w:after="280"/>
              <w:ind w:left="142" w:firstLine="89"/>
              <w:contextualSpacing/>
              <w:rPr>
                <w:b/>
                <w:b/>
              </w:rPr>
            </w:pPr>
            <w:r>
              <w:rPr/>
              <w:t>Глава МО или, при его отсутствии, заместитель администрации уполномоченный  ГО</w:t>
            </w:r>
            <w:r>
              <w:rPr>
                <w:b/>
              </w:rPr>
              <w:t xml:space="preserve"> </w:t>
            </w:r>
            <w:r>
              <w:rPr/>
              <w:t xml:space="preserve">прибывший к месту  ЧС обязан:                                                                                                           - проверить, сообщено ли о ЧС по телефону экстренного сообщения;                                                  - при необходимости вызвать к месту ЧС медицинскую, аварийные и другие службы;                                                                                                                                                - осуществлять руководство эвакуацией людей (при необходимости);                                                                - в случае угрозы для жизни людей организовать их спасение, используя для этого имеющиеся силы и средства индивидуальной защиты органов дыхания (СИЗОД): защитного капюшона «Феликс», самоспасателя ГДЗК, противогазы ГП-7 и иные подручные средства;  </w:t>
            </w:r>
          </w:p>
          <w:p>
            <w:pPr>
              <w:pStyle w:val="Normal"/>
              <w:spacing w:lineRule="auto" w:line="276" w:before="280" w:after="280"/>
              <w:ind w:left="495" w:hanging="0"/>
              <w:rPr/>
            </w:pPr>
            <w:r>
              <w:rPr/>
              <w:t>3.3.</w:t>
            </w:r>
            <w:r>
              <w:rPr>
                <w:b/>
              </w:rPr>
              <w:t xml:space="preserve"> </w:t>
            </w:r>
            <w:r>
              <w:rPr/>
              <w:t xml:space="preserve">ПОРЯДОК  ЭВАКУАЦИИ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280" w:after="280"/>
              <w:ind w:left="495" w:hanging="0"/>
              <w:rPr>
                <w:rFonts w:ascii="Arial" w:hAnsi="Arial" w:cs="Arial"/>
              </w:rPr>
            </w:pPr>
            <w:r>
              <w:rPr/>
              <w:t xml:space="preserve">3.3.1. При организации и проведении эвакуации необходимо:                                         а) с учетом сложившейся обстановке определить наиболее безопасные эвакуационные пути и выходы, обеспечивающие возможность эвакуации людей в безопасную зону в кратчайший срок;                                                                                                б) исключить условия, способствующие возникновению паники.  </w:t>
            </w:r>
          </w:p>
          <w:p>
            <w:pPr>
              <w:pStyle w:val="Normal"/>
              <w:spacing w:lineRule="auto" w:line="276" w:before="280" w:after="280"/>
              <w:ind w:left="495" w:hanging="0"/>
              <w:rPr/>
            </w:pPr>
            <w:r>
              <w:rPr/>
              <w:t>3.4.</w:t>
            </w:r>
            <w:r>
              <w:rPr>
                <w:b/>
              </w:rPr>
              <w:t xml:space="preserve"> </w:t>
            </w:r>
            <w:r>
              <w:rPr/>
              <w:t>ПОРЯДОК  ПРИНЯТИЯ РЕШЕНИЯ  И ПЕРЕДАЧЕ ИНФОРМАЦИИ О ЧС</w:t>
            </w:r>
            <w:r>
              <w:rPr>
                <w:b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76" w:before="280" w:after="280"/>
              <w:ind w:left="495" w:hanging="0"/>
              <w:rPr/>
            </w:pPr>
            <w:r>
              <w:rPr/>
              <w:t xml:space="preserve">3.4.1. Решение о действиях в чрезвычайной ситуации Глава МО или, при его отсутствии, заместитель администрации уполномоченный  ГО принимает самостоятельно и информирует об обстановке и принятых мерах (на момент доклада) в </w:t>
            </w:r>
            <w:r>
              <w:rPr>
                <w:b/>
              </w:rPr>
              <w:t xml:space="preserve"> </w:t>
            </w:r>
            <w:r>
              <w:rPr/>
              <w:t>отдел ГО и ЧС, ООП, мобилизационной работе и экологии Администрации Заполярного района (п.Искателей  тел.8(81853- 4-89-03), ГУ МЧС России по НАО (г.Н-Мар тел. 8(81853- 4-20-79);                                                                      - организовывает (при необходимости) привлечение сил и средств к осуществлению необходимых мероприятий, связанных с ликвидацией ЧС и предупреждением его развития.</w:t>
            </w:r>
          </w:p>
          <w:p>
            <w:pPr>
              <w:pStyle w:val="Normal"/>
              <w:spacing w:lineRule="auto" w:line="276"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280" w:after="28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 w:before="75" w:after="0"/>
              <w:ind w:left="9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4:00Z</dcterms:created>
  <dc:creator>Oem</dc:creator>
  <dc:description/>
  <cp:keywords/>
  <dc:language>en-US</dc:language>
  <cp:lastModifiedBy>Алексей</cp:lastModifiedBy>
  <dcterms:modified xsi:type="dcterms:W3CDTF">2012-12-27T07:44:00Z</dcterms:modified>
  <cp:revision>2</cp:revision>
  <dc:subject/>
  <dc:title/>
</cp:coreProperties>
</file>