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</w:t>
      </w:r>
      <w:r>
        <w:rPr>
          <w:b/>
          <w:u w:val="single"/>
          <w:lang w:val="en-US"/>
        </w:rPr>
        <w:t>03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1</w:t>
      </w:r>
      <w:r>
        <w:rPr>
          <w:b/>
          <w:u w:val="single"/>
        </w:rPr>
        <w:t>.20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  № </w:t>
      </w:r>
      <w:r>
        <w:rPr>
          <w:b/>
          <w:u w:val="single"/>
          <w:lang w:val="en-US"/>
        </w:rPr>
        <w:t>26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 рассмотр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а «Генеральный план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Канинский сельсовет» Ненецкого автономн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; статьей 24, 28 Градостроительного кодекса Российской Федерации; Уставом муниципального образования «Канинский сельсовет» Ненецкого автономного округа; Решением Совета депутатов МО «Канинский сельсовет» Ненецкого автономного округа от 30.12.2005 г. №38 «Об утверждении Положения о</w:t>
      </w:r>
      <w:r>
        <w:rPr>
          <w:color w:val="000000"/>
          <w:sz w:val="22"/>
          <w:szCs w:val="22"/>
        </w:rPr>
        <w:t xml:space="preserve"> порядке организации и проведения публичных слушаний в </w:t>
      </w:r>
      <w:r>
        <w:rPr>
          <w:color w:val="000000"/>
          <w:spacing w:val="-4"/>
          <w:sz w:val="22"/>
          <w:szCs w:val="22"/>
        </w:rPr>
        <w:t>муниципальном    образовании    «Канинский    сельсовет»    Ненецкого    автономного округа</w:t>
      </w:r>
      <w:r>
        <w:rPr>
          <w:sz w:val="22"/>
          <w:szCs w:val="22"/>
        </w:rPr>
        <w:t>», -ПОСТАНОВЛЯЮ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публичные слушания по рассмотрению проекта «Генеральный план муниципального образования «Канинский сельсовет» Ненецкого автономн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публичные слушания 28 декабря 2009 года по адресу:  кабинет главы, в здании Администрации МО «Канинский сельсовет» НАО по адресу: с. Несь , ул. Колхозная, д.7. Начало проведения публичных слушаний - 14.00 часов по московск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оздать комиссию, уполномоченную подготовить и провести публичные слушания по рассмотрению проекта «Генеральный план муниципального образования «Канинский сельсовет» Ненецкого автономного округа, утвердить ее состав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миссии по подготовке и проведению публичных слушаний обеспе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Размещение в официальном бюллетени МО «Канинский сельсовет» НАО «Канинский вестник»  материалов по проекту генерального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рганизацию экспозиции демонстрационных материалов по проекту генерального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Установить место и режим работы комиссии по подготовке и проведению публичных слушаний (Приложение №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Администрации МО «Канинский сельсовет» НАО обеспечить опубликование настоящего постановления в бюллетене «Канин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исполнения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 xml:space="preserve">«Канинский сельсовет» НАО                                                                              Б.Н. Кот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анин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3.11.2009г. №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миссии по подготовке и проведению публичных слушаний по рассмотрению проекта «Генеральный план муниципального образования «Канинский сельсовет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нецкого автономного округа 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редседатель комиссии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лентьева А.Е. – заместитель главы  МО «Канинский сельсовет» НА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кина В.А. – специалист общего отдела МО «Канинский сельсовет» НА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ых В.Т. - специалист общего отдела МО «Канинский сельсовет» НА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ский А.Б. - специалист общего отдела МО «Канинский сельсовет» НА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докова Е.П. – начальник отдела бухгалтерского учета и отчетности МО «Канинский сельсовет» НА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нечникова М.В. – специалист финансового отдела  МО «Канинский сельсовет» НА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анин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3.11.2009г. №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и режим работы комиссии по подготовке и провед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убличных слушаний по рассмотрению проек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Генеральный план муниципального образования «Канин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ознакомления с материалами по проекту генерального пла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исьменные извещения о желании участвовать в публичных слушаниях и предложения и замечания по проекту  «Генеральный план муниципального образования «Канинский сельсовет» Ненецкого автономного округа, содержащие информацию о фамилии, имени, отчестве гражданина либо наименовании, месте нахождения юридического лица,  направляются на имя специалиста Администрации МО «Канинский сельсовет» НАО Коткина В.А. - заместителя председателя комиссии по подготовке и проведению публичных слушаний  и будут приниматься общим отделом Администрации МО «Канинский сельсовет» НАО по адресу: с. Несь, ул.Колхозная, д.7, 2 этаж, кабинет № 2 в срок с 25 ноября 2009г. по 24 декабря 2009г. включительно с понедельника по пятницу с 09.00 до 17.00 часов (перерыв с 13.00 до 14.00 час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е данные: телефон/ факс (81857) 23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мотрение поступивших предложений и замечаний комиссией по подготовке и проведению публичных слушаний будет осуществляться 27 декабря 2009 года с 10.00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озиция демонстрационных материалов по проекту «Генеральный план муниципального образования «Канинский сельсовет» НАО» организована в кабинете главы Администрации МО «Канинский сельсовет» НАО по адресу: с. Несь, ул. Колхозная д. 7, 2 э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0:00Z</dcterms:created>
  <dc:creator>Василий</dc:creator>
  <dc:description/>
  <cp:keywords/>
  <dc:language>en-US</dc:language>
  <cp:lastModifiedBy>user</cp:lastModifiedBy>
  <cp:lastPrinted>2009-11-06T17:36:00Z</cp:lastPrinted>
  <dcterms:modified xsi:type="dcterms:W3CDTF">2009-12-28T06:25:00Z</dcterms:modified>
  <cp:revision>8</cp:revision>
  <dc:subject/>
  <dc:title>Российская Федерация</dc:title>
</cp:coreProperties>
</file>