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03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 № </w:t>
      </w:r>
      <w:r>
        <w:rPr>
          <w:b/>
          <w:u w:val="single"/>
          <w:lang w:val="en-US"/>
        </w:rPr>
        <w:t>27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рассмотр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а «Правил землепользования и застройки территор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го центра с. Несь» Ненецкого автономн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; статьи 31 Градостроительного кодекса Российской Федерации; Уставом муниципального образования «Канинский сельсовет» Ненецкого автономного округа; Решением Совета депутатов МО «Канинский сельсовет» Ненецкого автономного округа от 30.12.2005 г. №38 «Об утверждении Положения о</w:t>
      </w:r>
      <w:r>
        <w:rPr>
          <w:color w:val="000000"/>
          <w:sz w:val="22"/>
          <w:szCs w:val="22"/>
        </w:rPr>
        <w:t xml:space="preserve"> порядке организации и проведения публичных слушаний в </w:t>
      </w:r>
      <w:r>
        <w:rPr>
          <w:color w:val="000000"/>
          <w:spacing w:val="-4"/>
          <w:sz w:val="22"/>
          <w:szCs w:val="22"/>
        </w:rPr>
        <w:t>муниципальном    образовании    «Канинский    сельсовет»    Ненецкого    автономного округа</w:t>
      </w:r>
      <w:r>
        <w:rPr>
          <w:sz w:val="22"/>
          <w:szCs w:val="22"/>
        </w:rPr>
        <w:t>», -ПОСТАНОВЛЯЮ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публичные слушания по рассмотрению проекта «Правил землепользования и застройки территории административного центра с. Нес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28 декабря 2009 года по адресу:  кабинет главы, в здании Администрации МО «Канинский сельсовет» НАО по адресу: с. Несь , ул. Колхозная, д.7. Начало проведения публичных слушаний - 14.00 часов по московск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Создать комиссию, уполномоченную подготовить и провести публичные слушания по рассмотрению проекта «Правил землепользования и застройки территории административного центра с. Несь», утвердить ее состав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миссии по подготовке и проведению публичных слушаний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азмещение в официальном бюллетени МО «Канинский сельсовет» НАО «Канинский вестник»  материалов по проекту правил землепользования и застр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Организацию экспозиции демонстрационных материалов по проекту правил землепользования и застр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Установить место и режим работы комиссии по подготовке и проведению публичных слушаний (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Администрации МО «Канинский сельсовет» НАО обеспечить опубликование настоящего постановления в бюллетене «Канин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исполнения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 xml:space="preserve">«Канинский сельсовет» НАО                                                                              Б.Н. Кот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анин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3.11.2009г. №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подготовке и проведению публичных слушаний по рассмотрению прое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авил землепользования и застройки территории административного центра с. Нес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едседатель комисс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лентьева А.Е. – заместитель главы 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кина В.А. –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ых В.Т. -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ий А.Б. - специалист общего отдела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докова Е.П. – начальник отдела бухгалтерского учета и отчетности МО «Канинский сельсовет» НА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нечникова М.В. – специалист финансового отдела  МО «Канинский сельсовет» НА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анин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3.11.2009г. №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и режим работы комиссии по подготовке и провед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по рассмотрению прое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авил землепользования и застройки территории административного центра с. Нес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ознакомления с материалами по проекту генерального пла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исьменные извещения о желании участвовать в публичных слушаниях и предложения и замечания по проекту  «Правил землепользования и застройки территории административного центра с. Несь», содержащие информацию о фамилии, имени, отчестве гражданина либо наименовании, месте нахождения юридического лица,  направляются на имя специалиста Администрации МО «Канинский сельсовет» НАО Коткина В.А. - заместителя председателя комиссии по подготовке и проведению публичных слушаний  и будут приниматься общим отделом  Администрации МО «Канинский сельсовет» НАО по адресу: с. Несь, ул.Колхозная, д.7, 2 этаж, кабинет № 2 в срок с 25 ноября 2009г. по 24 декабря 2009г. включительно с понедельника по пятницу с 09.00 до 17.00 часов (перерыв с 13.00 до 14.00 час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е данные: телефон/ факс (81857) 23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ие поступивших предложений и замечаний комиссией по подготовке и проведению публичных слушаний будет осуществляться 27 декабря 2009 года с 10.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озиция демонстрационных материалов по проекту «Правил землепользования и застройки территории административного центра с. Несь» организована в кабинете главы Администрации МО «Канинский сельсовет» НАО по адресу: с. Несь, ул. Колхозная д. 7, 2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3:00Z</dcterms:created>
  <dc:creator>Василий</dc:creator>
  <dc:description/>
  <cp:keywords/>
  <dc:language>en-US</dc:language>
  <cp:lastModifiedBy>user</cp:lastModifiedBy>
  <cp:lastPrinted>2009-11-09T09:23:00Z</cp:lastPrinted>
  <dcterms:modified xsi:type="dcterms:W3CDTF">2009-11-09T06:33:00Z</dcterms:modified>
  <cp:revision>2</cp:revision>
  <dc:subject/>
  <dc:title>Российская Федерация</dc:title>
</cp:coreProperties>
</file>