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АНИН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ятьдесят второе (внеочередное) заседание двадцать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ЕНЕРАЛЬНОГО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Руководствуясь статьей 24 Градостроительного кодекса Российской Федерации, Уставом МО «Канинский сельсовет» НАО, учитывая результаты публичных слушаний по проекту генерального плана муниципального образования , Совет депутатов МО «Канин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енеральный план муниципального образования «Канинский сельсовет» Ненецкого автономного округа в соответствии со статьей 25 Градостроительного кодекса с учетом внесенных поправок и предложений (Приложение 1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Канинский вестник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его опубликова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депутатов                                Глава М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 «Канинский сельсовет» НАО                            «Канинский сельсовет» НАО 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_______________ </w:t>
      </w:r>
      <w:r>
        <w:rPr>
          <w:rFonts w:cs="Times New Roman" w:ascii="Times New Roman" w:hAnsi="Times New Roman"/>
        </w:rPr>
        <w:t>С.А. Коткина                                 _______________ Б.Н. Кот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Несь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6.12.200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FF0000"/>
          <w:sz w:val="20"/>
          <w:szCs w:val="20"/>
        </w:rPr>
        <w:t>5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АНИН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ятьдесят второе (внеочередное) заседание двадцать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ЗЕМЛЕПОЛЬЗОВАНИЯ И ЗАСТРОЙКИ ТЕРРИТОРИИ АДМИНИСТРАТИВНОГО ЦЕНТРА СЕЛА НЕ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В рамках реализации Федерального закона №131-ФЗ от 06.10.2003 «Об общих принципах организации местного самоуправления в Российской Федерации», статьи 32 Градостроительного    кодекса Российской федерации, в соответствии с Уставом МО «Канинский сельсовет» НАО , учитывая результаты публичных слушаний по проекту Правил землепользования и застройки территории административного центра села Несь, Совет депутатов МО «Канинский сельсовет» НАО 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землепользования и застройки на территории административного центра села Несь (Приложение 2)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в информационном бюллетене муниципального образования «Канинский вестник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депутатов                                Глава М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 «Канинский сельсовет» НАО                            «Канинский сельсовет» НАО 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_______________ </w:t>
      </w:r>
      <w:r>
        <w:rPr>
          <w:rFonts w:cs="Times New Roman" w:ascii="Times New Roman" w:hAnsi="Times New Roman"/>
        </w:rPr>
        <w:t>С.А. Коткина                                 _______________ Б.Н. Кот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Несь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6.12.200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FF0000"/>
          <w:sz w:val="20"/>
          <w:szCs w:val="20"/>
        </w:rPr>
        <w:t>5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user</dc:creator>
  <dc:description/>
  <cp:keywords/>
  <dc:language>en-US</dc:language>
  <cp:lastModifiedBy>user</cp:lastModifiedBy>
  <dcterms:modified xsi:type="dcterms:W3CDTF">2009-12-28T08:46:00Z</dcterms:modified>
  <cp:revision>3</cp:revision>
  <dc:subject/>
  <dc:title/>
</cp:coreProperties>
</file>