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auto" w:val="clear"/>
        <w:suppressAutoHyphens w:val="false"/>
        <w:overflowPunct w:val="true"/>
        <w:autoSpaceDE w:val="true"/>
        <w:textAlignment w:val="auto"/>
        <w:rPr>
          <w:b/>
          <w:b/>
          <w:spacing w:val="0"/>
          <w:sz w:val="28"/>
          <w:lang w:eastAsia="ru-RU"/>
        </w:rPr>
      </w:pPr>
      <w:r>
        <w:rPr>
          <w:b/>
          <w:spacing w:val="0"/>
          <w:sz w:val="28"/>
          <w:lang w:eastAsia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КАНИНСКИЙ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25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есь</w:t>
        <w:tab/>
        <w:tab/>
        <w:t xml:space="preserve">                                                                         24 июн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форме и описании удостоверения уполномочен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редставителя избирательного объединения по финансовым вопросам при проведении выборов депутатов Совета депутатов МО «Канинский сельсовет» 27-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76"/>
        <w:ind w:firstLine="567"/>
        <w:rPr/>
      </w:pPr>
      <w:r>
        <w:rPr>
          <w:b w:val="false"/>
        </w:rPr>
        <w:t xml:space="preserve">В соответствии со статьей 17 закона Ненецкого автономного округа от 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Канинский сельсовет» НАО </w:t>
      </w:r>
      <w:r>
        <w:rPr>
          <w:b w:val="false"/>
          <w:color w:val="000000"/>
        </w:rPr>
        <w:t>РЕШИЛА</w:t>
      </w:r>
      <w:r>
        <w:rPr>
          <w:b w:val="false"/>
        </w:rPr>
        <w:t>:</w:t>
      </w:r>
    </w:p>
    <w:p>
      <w:pPr>
        <w:pStyle w:val="Heading5"/>
        <w:spacing w:lineRule="auto" w:line="276"/>
        <w:ind w:firstLine="567"/>
        <w:rPr/>
      </w:pPr>
      <w:r>
        <w:rPr>
          <w:b w:val="false"/>
        </w:rPr>
        <w:t>1. Утвердить прилагаемую форму удостоверения уполномоченного представителя избирательного объединения по финансовым вопросам при проведении выборов депутатов Совета депутатов МО «Канинский сельсовет» НАО 27-го созыва (приложение №1).</w:t>
      </w:r>
    </w:p>
    <w:p>
      <w:pPr>
        <w:pStyle w:val="Heading5"/>
        <w:tabs>
          <w:tab w:val="clear" w:pos="567"/>
        </w:tabs>
        <w:spacing w:lineRule="auto" w:line="276"/>
        <w:ind w:firstLine="567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 xml:space="preserve">2. Секретарю избирательной комиссии муниципального образования «Канинский сельсовет» НАО Бобриковой Ирине Юрьевне  обеспечить изготовление бланков удостоверений </w:t>
      </w:r>
      <w:r>
        <w:rPr>
          <w:b w:val="false"/>
        </w:rPr>
        <w:t xml:space="preserve">уполномоченного представителя избирательного объединения по финансовым вопросам при проведении выборов депутатов Совета МО «Канинский сельсовет» НАО 27-го созыва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>
          <w:szCs w:val="28"/>
        </w:rPr>
      </w:pPr>
      <w:r>
        <w:rPr>
          <w:b/>
        </w:rPr>
        <w:t xml:space="preserve"> </w:t>
      </w:r>
      <w:r>
        <w:rPr/>
        <w:t>3</w:t>
      </w:r>
      <w:r>
        <w:rPr>
          <w:b/>
        </w:rPr>
        <w:t>.</w:t>
      </w:r>
      <w:r>
        <w:rPr/>
        <w:t> 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Канинский сельсовет» Ненецкого автономного округа Бобрикову Ирину Юрьевну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 Разместить настоящее решение на официальном сайте Администрации муниципального образования «Канински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Канинский</w:t>
      </w:r>
      <w:r>
        <w:rPr>
          <w:bCs/>
          <w:szCs w:val="28"/>
        </w:rPr>
        <w:t xml:space="preserve"> сельсовет» НАО                      ___________/Шубина Г.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Канинский</w:t>
      </w:r>
      <w:r>
        <w:rPr>
          <w:bCs/>
          <w:szCs w:val="28"/>
        </w:rPr>
        <w:t xml:space="preserve"> сельсовет» НАО                          _________/Бобрикова И.Ю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ind w:hanging="14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spacing w:before="0" w:after="0"/>
        <w:jc w:val="right"/>
        <w:rPr/>
      </w:pPr>
      <w:r>
        <w:rPr/>
        <w:t>Приложение №1</w:t>
      </w:r>
    </w:p>
    <w:p>
      <w:pPr>
        <w:pStyle w:val="Style26"/>
        <w:spacing w:before="0" w:after="0"/>
        <w:ind w:left="5103" w:hanging="0"/>
        <w:jc w:val="right"/>
        <w:rPr/>
      </w:pPr>
      <w:r>
        <w:rPr/>
        <w:t xml:space="preserve">к решению избирательной  комиссии </w:t>
        <w:br/>
        <w:t>МО «Канинский сельсовет» НАО</w:t>
        <w:br/>
        <w:t>от 24 июня 2018 года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а удостоверения уполномоченного представителя избирательного объединения по финансовым вопросам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О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» НА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7-го созыва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80"/>
              </w:rPr>
              <w:t xml:space="preserve">Выборы депутатов Совета депутатов МО «Канинский сельсовет» </w:t>
            </w:r>
          </w:p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>Ненецкого автономного округа 27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9 сентябр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15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бирательного объединени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по финансовым вопросам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4"/>
              </w:rPr>
              <w:t xml:space="preserve">Председатель избирательной комиссии МО «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сельсовет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/>
                <w:i/>
                <w:sz w:val="18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убина Г.И.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Heading7"/>
        <w:spacing w:lineRule="auto" w:line="192"/>
        <w:ind w:left="1296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исание удостоверения уполномоченного представителя избирательного объединения по финансовым вопросам при проведении выборов депутатов Совета депутатов МО «Канинский сельсовет» НАО 27-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стоверение уполномоченного представителя избирательного объединения по финансовым вопро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выборов депутатов Совета депутатов 27-го созыва МО «Канинский сельсовет» НАО (далее – уполномоченный представитель по финансовым вопросам) - документ, удостоверяющий статус предъявителя при проведении выборов депутатов Совета депутатов МО «Канинский сельсовет» НАО 27-го созыва (назначены на 9 сентября 2018 года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остоверение оформляется на бланке размером 80х135 м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удостоверении указываются его номер, фамилия, имя, отчество уполномоченного представителя по финансовым вопросам, срок действия удостоверения, а также ставится подпись председателя избирательной комиссии МО «Канинский сельсовет» НАО, скрепленная печатью избирательной комиссии  МО «Канинский сельсовет» НА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достоверение оформляется по утвержденной форме и выдается членом избирательной комиссии МО «Канинский сельсовет» НАО с правом решающего голоса на основании соответствующего решения избирательной комиссии МО «Канинский сельсовет» НАО» о выдаче удостовер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которым выданы удостоверения, обеспечивают  их сохранность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qFormat/>
    <w:rPr>
      <w:b/>
      <w:sz w:val="26"/>
    </w:rPr>
  </w:style>
  <w:style w:type="character" w:styleId="Style15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7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8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20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0:00Z</dcterms:created>
  <dc:creator>АРМ</dc:creator>
  <dc:description/>
  <cp:keywords/>
  <dc:language>en-US</dc:language>
  <cp:lastModifiedBy>я</cp:lastModifiedBy>
  <cp:lastPrinted>2015-07-23T11:33:00Z</cp:lastPrinted>
  <dcterms:modified xsi:type="dcterms:W3CDTF">2018-06-26T09:22:00Z</dcterms:modified>
  <cp:revision>12</cp:revision>
  <dc:subject/>
  <dc:title/>
</cp:coreProperties>
</file>