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470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/>
        </w:rPr>
        <w:t>6</w:t>
      </w:r>
      <w:r>
        <w:rPr/>
        <w:t>1-е  заседание  26-го созыва</w:t>
      </w:r>
    </w:p>
    <w:p>
      <w:pPr>
        <w:pStyle w:val="Normal"/>
        <w:jc w:val="center"/>
        <w:rPr/>
      </w:pPr>
      <w:r>
        <w:rPr/>
        <w:t>/внеочередное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19 июня 2018 года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3"/>
      </w:tblGrid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b/>
              </w:rPr>
              <w:t xml:space="preserve">О назначении выборов на муниципальную должность главы муниципального образования «Канинский сельсовет» Ненецкого автономного округа нового созыва. </w:t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1 статьи 8, частью 7 статьи 10 Федерального закона от 12.06 2002 года № 67-ФЗ «Об основных гарантиях избирательных прав и права на участие в референдуме граждан Российской Федерации», статьёй 5 Закона Ненецкого автономного округа от 28.11.2008 № 93-ОЗ «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статьёй 12,36 Устава муниципального образования «Канинский сельсовет» Ненецкого автономного округа, Совет депутатов МО «Канинский сельсовет» НАО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Назначить выборы на муниципальную должность главы муниципального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образования «Канинский сельсовет» Ненецкого автономного округа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9 сентября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И.о.главы </w:t>
      </w:r>
    </w:p>
    <w:p>
      <w:pPr>
        <w:pStyle w:val="Normal"/>
        <w:rPr/>
      </w:pPr>
      <w:r>
        <w:rPr/>
        <w:t xml:space="preserve">МО «Канинский сельсовет» НАО: </w:t>
        <w:tab/>
        <w:tab/>
        <w:t xml:space="preserve">            МО «Канинский сельсовет» НАО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Т.Н.Панева                                                                  А.Б.Ив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Не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2:00Z</dcterms:created>
  <dc:creator>comp</dc:creator>
  <dc:description/>
  <cp:keywords/>
  <dc:language>en-US</dc:language>
  <cp:lastModifiedBy>днр</cp:lastModifiedBy>
  <cp:lastPrinted>2018-06-19T15:13:00Z</cp:lastPrinted>
  <dcterms:modified xsi:type="dcterms:W3CDTF">2018-06-19T12:14:00Z</dcterms:modified>
  <cp:revision>18</cp:revision>
  <dc:subject/>
  <dc:title/>
</cp:coreProperties>
</file>