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lang w:val="en-US"/>
        </w:rPr>
        <w:t>6</w:t>
      </w:r>
      <w:r>
        <w:rPr/>
        <w:t>1-е  заседание   26-го созыва</w:t>
      </w:r>
    </w:p>
    <w:p>
      <w:pPr>
        <w:pStyle w:val="Normal"/>
        <w:jc w:val="center"/>
        <w:rPr/>
      </w:pPr>
      <w:r>
        <w:rPr/>
        <w:t>/внеочередное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lang w:val="en-US"/>
        </w:rPr>
        <w:t>1</w:t>
      </w:r>
      <w:r>
        <w:rPr/>
        <w:t>9 июня 2018 года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3"/>
      </w:tblGrid>
      <w:tr>
        <w:trPr>
          <w:trHeight w:val="360" w:hRule="atLeast"/>
        </w:trPr>
        <w:tc>
          <w:tcPr>
            <w:tcW w:w="918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списков избирательных участков и их границ на территории муниципального образования «Канинский сельсовет» Ненецкого автономного округ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руководствуясь Федеральным законом от 02.10.2012 N 157-ФЗ «О политических партиях» и Федеральным законом «Об основных гарантиях избирательных прав и права на участие в референдуме граждан Российской Федерации», законом Ненецкого автономного округа от 28.11.2008 N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Уставом МО,  Совет депутатов МО «Канинский сельсовет» НАО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1"/>
        <w:jc w:val="both"/>
        <w:rPr/>
      </w:pPr>
      <w:r>
        <w:rPr/>
        <w:t>Утвердить  списки избирательных участков  и границ избирательных участков на территории муниципального образования «Канинский сельсовет» Ненецкого автономного округ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бирательный участок № 3 включает в себя территорию д. Чижа Ненецк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втономного округа, численность избирателей – 85 человек.</w:t>
      </w:r>
    </w:p>
    <w:p>
      <w:pPr>
        <w:pStyle w:val="Normal"/>
        <w:ind w:left="708" w:hanging="0"/>
        <w:jc w:val="both"/>
        <w:rPr/>
      </w:pPr>
      <w:r>
        <w:rPr/>
        <w:t>избирательный участок № 4 включает в себя территорию д. Мгла, с. Несь Ненецкого автономного округа, численность избирателей – 1157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.    Опубликовать настоящее решение в муниципальном печатном средстве массовой информации – «официальный информационный бюллетень «Канинский вестник», а также разместить на официальном сайте в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Настоящее Решение вступает в силу со дня 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И.о.главы </w:t>
      </w:r>
    </w:p>
    <w:p>
      <w:pPr>
        <w:pStyle w:val="Normal"/>
        <w:jc w:val="both"/>
        <w:rPr/>
      </w:pPr>
      <w:r>
        <w:rPr/>
        <w:t xml:space="preserve">МО «Канинский сельсовет» НАО: </w:t>
        <w:tab/>
        <w:tab/>
        <w:t xml:space="preserve">            МО «Канинский сельсовет» НАО: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Т.Н.Панева                                                                 А.Б.Иван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Н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02:00Z</dcterms:created>
  <dc:creator>comp</dc:creator>
  <dc:description/>
  <cp:keywords/>
  <dc:language>en-US</dc:language>
  <cp:lastModifiedBy>Пользователь Windows</cp:lastModifiedBy>
  <cp:lastPrinted>2018-06-22T16:45:00Z</cp:lastPrinted>
  <dcterms:modified xsi:type="dcterms:W3CDTF">2018-06-22T13:50:00Z</dcterms:modified>
  <cp:revision>15</cp:revision>
  <dc:subject/>
  <dc:title/>
</cp:coreProperties>
</file>