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АЯ КОМИСС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 «КАНИНСКИЙ  СЕЛЬСОВ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39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Несь</w:t>
        <w:tab/>
        <w:tab/>
        <w:t xml:space="preserve">                                                     17 июля 2018 года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О заверении списка кандидатов в депутаты Совета депутатов МО «Канинский  сельсовет»  27-го созыва </w:t>
      </w:r>
    </w:p>
    <w:p>
      <w:pPr>
        <w:pStyle w:val="TextBodyIndent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76"/>
        <w:rPr/>
      </w:pPr>
      <w:r>
        <w:rPr>
          <w:szCs w:val="28"/>
        </w:rPr>
        <w:t xml:space="preserve">Рассмотрев поступившие в избирательную комиссию муниципального образования «Канинский  сельсовет» НАО документы от Местного отделения Всероссийской политической партии «ЕДИНАЯ РОССИЯ» </w:t>
        <w:tab/>
        <w:t>МО «Муниципальный район «Заполярный район» о выдвижении списка кандидатов в депутаты Совета депутатов муниципального образования «Канинский сельсовет» Ненецкого автономного округа 27-го созыва, установив соответствие порядка выдвижения списка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 избирательная комиссия муниципального образования «Канинский  сельсовет» НАО РЕШИЛА :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567"/>
        <w:rPr>
          <w:szCs w:val="28"/>
        </w:rPr>
      </w:pPr>
      <w:r>
        <w:rPr>
          <w:szCs w:val="28"/>
        </w:rPr>
        <w:t>Заверить список кандидатов в депутаты Совета депутатов муниципального образования «Канинский  сельсовет» Ненецкого автономного округа  27-го созыва (приложение № 1).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567"/>
        <w:rPr>
          <w:szCs w:val="28"/>
        </w:rPr>
      </w:pPr>
      <w:r>
        <w:rPr>
          <w:szCs w:val="28"/>
        </w:rPr>
        <w:t>Выдать уполномоченному представителю Местного отделения Всероссийской политической партии «ЕДИНАЯ РОССИЯ» МО «Муниципальный район «Заполярный район» Протопопову Сергею Евгеньевичу решение избирательной комиссии МО «Канинский сельсовет» НАО от 17 июля 2018 года № 39, заверенный список кандидатов в депутаты Совета депутатов муниципального образования «Канинский  сельсовет» Ненецкого автономного округа  27 -го созыв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 Контроль за исполнением настоящего решения возложить на секретаря избирательной комиссии муниципального образования «Канинский  сельсовет» Ненецкого автономного округа Бобрикову Ирину Юрьевну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 Разместить настоящее решение на официальном сайте Администрации муниципального образования «Канинский  сельсовет» Ненецкого автономн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Решение принято « 17» июля  2018  года в 12 часов 00 минут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избирательной комисс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 «</w:t>
      </w:r>
      <w:r>
        <w:rPr>
          <w:sz w:val="28"/>
          <w:szCs w:val="28"/>
        </w:rPr>
        <w:t xml:space="preserve">Канинский </w:t>
      </w:r>
      <w:r>
        <w:rPr>
          <w:bCs/>
          <w:sz w:val="28"/>
          <w:szCs w:val="28"/>
        </w:rPr>
        <w:t xml:space="preserve"> сельсовет» НАО                         ___________/Шубина Г.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избиратель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 «</w:t>
      </w:r>
      <w:r>
        <w:rPr>
          <w:sz w:val="28"/>
          <w:szCs w:val="28"/>
        </w:rPr>
        <w:t xml:space="preserve">Канинский </w:t>
      </w:r>
      <w:r>
        <w:rPr>
          <w:bCs/>
          <w:sz w:val="28"/>
          <w:szCs w:val="28"/>
        </w:rPr>
        <w:t xml:space="preserve"> сельсовет» НАО                       _________/Бобрикова И.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1  </w:t>
      </w:r>
    </w:p>
    <w:p>
      <w:pPr>
        <w:pStyle w:val="Normal"/>
        <w:spacing w:lineRule="auto" w:line="276"/>
        <w:jc w:val="right"/>
        <w:rPr/>
      </w:pPr>
      <w:r>
        <w:rPr>
          <w:bCs/>
          <w:sz w:val="28"/>
          <w:szCs w:val="28"/>
        </w:rPr>
        <w:t xml:space="preserve">к решению избирательной комиссии </w:t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 «Канинский  сельсовет» НАО </w:t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7.07.2018  года № 39</w:t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11"/>
        <w:keepNext w:val="false"/>
        <w:widowControl w:val="false"/>
        <w:spacing w:lineRule="auto" w:line="276"/>
        <w:rPr>
          <w:szCs w:val="28"/>
        </w:rPr>
      </w:pPr>
      <w:r>
        <w:rPr>
          <w:szCs w:val="28"/>
        </w:rPr>
        <w:t>кандидатов в депутаты Совета депутатов муниципального образования «Канинский  сельсовет» Ненецкого автономного округа» 27 -го созыва, выдвинутых Местным отделением Всероссийской политической партии «ЕДИНАЯ РОССИЯ» МО «Муниципальный район «Заполярный район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сёнова Нина Иванов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дата и место рождения: 15.12.1987 г, с.Несь Ненецкого автономного округа Архангельской обл., место жительства: Ненецкий автономный округ, Заполярный район, с.Несь, ул.Молодёжная, д.22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чер Любовь Альбертовна</w:t>
      </w:r>
      <w:r>
        <w:rPr>
          <w:sz w:val="28"/>
          <w:szCs w:val="28"/>
        </w:rPr>
        <w:t>,  дата и место рождения: 30.04.1963г.,  пос. Первомайский Сысольского р-на, Коми АССР, место жительства: Ненецкий автономный округ, с.Несь;</w:t>
      </w:r>
    </w:p>
    <w:p>
      <w:pPr>
        <w:pStyle w:val="Style14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Володина Людмила Леонеро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и место рождения: 27.09.1967 г, г.Нарьян-Мар, Ненецкого автономного округа  Архангельской обл., место жительства: Ненецкий автономный округ, Заполярный район, с.Несь, ул.Новосёлов, д.7, кв.1;</w:t>
      </w:r>
    </w:p>
    <w:p>
      <w:pPr>
        <w:pStyle w:val="Style14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Коткин Александр Владимирович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и место рождения: 12.08.1989 г, г.Нарьян-Мар,  Ненецкого автономного округа Архангельской обл., место жительства: Ненецкий автономный округ, Заполярный район, с.Несь;</w:t>
      </w:r>
    </w:p>
    <w:p>
      <w:pPr>
        <w:pStyle w:val="Style14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Коткина Нина Фёдоровна</w:t>
      </w:r>
      <w:r>
        <w:rPr>
          <w:rFonts w:cs="Times New Roman" w:ascii="Times New Roman" w:hAnsi="Times New Roman"/>
          <w:sz w:val="28"/>
          <w:szCs w:val="28"/>
        </w:rPr>
        <w:t>, дата и место рождения: 11.12.1968 г, с.Оксино Ненецкого автономного округа Архангельской обл., место жительства: Ненецкий автономный округ, Заполярный район, с.Несь, ул.Заречная, д.14, кв.2;</w:t>
      </w:r>
    </w:p>
    <w:p>
      <w:pPr>
        <w:pStyle w:val="Style14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Лочехина Надежда Александровна</w:t>
      </w:r>
      <w:r>
        <w:rPr>
          <w:rFonts w:cs="Times New Roman" w:ascii="Times New Roman" w:hAnsi="Times New Roman"/>
          <w:sz w:val="28"/>
          <w:szCs w:val="28"/>
        </w:rPr>
        <w:t>, дата и место рождения: 15.12.1987 г, с.Несь Ненецкого автономного округа Архангельской обл., место жительства: Ненецкий автономный округ, Заполярный район, с.Несь, ул.Молодёжная, д.22;</w:t>
      </w:r>
    </w:p>
    <w:p>
      <w:pPr>
        <w:pStyle w:val="Style14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Нечаева Екатерина Александровна</w:t>
      </w:r>
      <w:r>
        <w:rPr>
          <w:rFonts w:cs="Times New Roman" w:ascii="Times New Roman" w:hAnsi="Times New Roman"/>
          <w:sz w:val="28"/>
          <w:szCs w:val="28"/>
        </w:rPr>
        <w:t>, дата и место рождения: 15.09.1987 г, с.Несь Ненецкого автономного округа Архангельской обл., место жительства: Ненецкий автономный округ, Заполярный район, с.Несь, ул.Советская, д.27, кв.1;</w:t>
      </w:r>
    </w:p>
    <w:p>
      <w:pPr>
        <w:pStyle w:val="Style14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Протопопов Сергей Евгеньевич</w:t>
      </w:r>
      <w:r>
        <w:rPr>
          <w:rFonts w:cs="Times New Roman" w:ascii="Times New Roman" w:hAnsi="Times New Roman"/>
          <w:sz w:val="28"/>
          <w:szCs w:val="28"/>
        </w:rPr>
        <w:t>, дата и место рождения: 01.01.1965 г, д.Мгла, Ненецкого автономного округа Архангельской обл., место жительства: Ненецкий автономный округ, Заполярный район, с.Несь, ул.Школьная, д.14;</w:t>
      </w:r>
    </w:p>
    <w:p>
      <w:pPr>
        <w:pStyle w:val="Style14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Шарапова Марина Николаевна</w:t>
      </w:r>
      <w:r>
        <w:rPr>
          <w:rFonts w:cs="Times New Roman" w:ascii="Times New Roman" w:hAnsi="Times New Roman"/>
          <w:sz w:val="28"/>
          <w:szCs w:val="28"/>
        </w:rPr>
        <w:t>, дата и место рождения: 23.03.1982 г, пос.Верхнее Дуброво Белоярского р-на Свердловской обл., место жительства: Ненецкий автономный округ, Заполярный район, с.Несь, ул. Заречная, д.14а;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ind w:firstLine="709"/>
      <w:jc w:val="both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Заголовок 11"/>
    <w:basedOn w:val="Normal"/>
    <w:next w:val="Normal"/>
    <w:qFormat/>
    <w:pPr>
      <w:keepNext w:val="true"/>
      <w:suppressAutoHyphens w:val="true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регистрации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49:00Z</dcterms:created>
  <dc:creator>Кузнецова</dc:creator>
  <dc:description/>
  <cp:keywords/>
  <dc:language>en-US</dc:language>
  <cp:lastModifiedBy>я</cp:lastModifiedBy>
  <cp:lastPrinted>2016-07-29T10:53:00Z</cp:lastPrinted>
  <dcterms:modified xsi:type="dcterms:W3CDTF">2018-08-08T09:58:00Z</dcterms:modified>
  <cp:revision>15</cp:revision>
  <dc:subject/>
  <dc:title>создает решение заседания избиркома НАО</dc:title>
</cp:coreProperties>
</file>