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ИЗБИРАТЕЛЬНАЯ КОМИССИЯ </w:t>
      </w:r>
    </w:p>
    <w:p>
      <w:pPr>
        <w:pStyle w:val="Normal"/>
        <w:jc w:val="center"/>
        <w:rPr/>
      </w:pPr>
      <w:r>
        <w:rPr>
          <w:b/>
          <w:sz w:val="32"/>
        </w:rPr>
        <w:t xml:space="preserve">МО «КАНИНСКИЙ СЕЛЬСОВЕТ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ЕНЕЦКОГО АВТОНОМНОГО ОКРУГА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 Е Ш Е Н И Е    № 76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Несь</w:t>
        <w:tab/>
        <w:tab/>
        <w:tab/>
        <w:t xml:space="preserve">                   </w:t>
        <w:tab/>
        <w:t xml:space="preserve">                  5 сентября 2018 года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 пунктом 1 статьи 29 закона Ненецкого автономного округа «О 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, на основании личного заявления Протопоповой Ольги Юрьевны, зарегистрированного кандидата на должность главы муниципального образования «Канинский сельсовет» Ненецкого автономного округа избирательная комиссия МО «Канинского сельсовета» НАО </w:t>
      </w:r>
      <w:r>
        <w:rPr>
          <w:b/>
          <w:sz w:val="24"/>
          <w:szCs w:val="24"/>
          <w:u w:val="single"/>
        </w:rPr>
        <w:t>РЕШИЛА :</w:t>
      </w:r>
    </w:p>
    <w:p>
      <w:pPr>
        <w:pStyle w:val="TextBodyInden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 Аннулировать регистрацию кандидата на должность главы муниципального образования «Канинский сельсовет» Ненецкого автономного округа Протопоповой Ольги Юрьевн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Участковым избирательным комиссиям № 3 и № 4 осуществить вычеркивание сведений о Протопоповой Ольге Юрьевне из избирательного бюллетеня для голосования на выборах главы муниципального образования «Канинский сельсовет» Ненецкого автономного округ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3. Направить настоящее решение в участковые избирательные комиссии № 3 и № 4 для исполн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. Опубликовать настоящее решение на официальном сайте Администрации муниципального образования «Канинский сельсовет» НАО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ешение принято «5» сентября 2018 года  в 19 часов 00 минут.</w:t>
      </w:r>
    </w:p>
    <w:p>
      <w:pPr>
        <w:pStyle w:val="Heading2"/>
        <w:ind w:hanging="0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00" w:val="clear"/>
        </w:rPr>
      </w:pPr>
      <w:r>
        <w:rPr>
          <w:bCs/>
          <w:sz w:val="28"/>
          <w:szCs w:val="28"/>
          <w:shd w:fill="FFFF00" w:val="clear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избирательной комиссии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МО «Канинский сельсовет» НАО                            __________/Шубина Г.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избирательной комиссии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МО «Канинский сельсовет» НАО                      __________/Бобрикова И.Ю.                                      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ind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регистрации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19:00Z</dcterms:created>
  <dc:creator>Кузнецова</dc:creator>
  <dc:description/>
  <cp:keywords/>
  <dc:language>en-US</dc:language>
  <cp:lastModifiedBy>я</cp:lastModifiedBy>
  <cp:lastPrinted>2015-07-14T14:43:00Z</cp:lastPrinted>
  <dcterms:modified xsi:type="dcterms:W3CDTF">2018-09-06T06:06:00Z</dcterms:modified>
  <cp:revision>4</cp:revision>
  <dc:subject/>
  <dc:title>создает решение заседания избиркома НАО</dc:title>
</cp:coreProperties>
</file>