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 Е Ш Е Н И Е    № 7</w:t>
      </w:r>
      <w:r>
        <w:rPr>
          <w:b/>
          <w:sz w:val="32"/>
          <w:lang w:val="en-US"/>
        </w:rPr>
        <w:t>8</w:t>
      </w:r>
    </w:p>
    <w:p>
      <w:pPr>
        <w:pStyle w:val="Style2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b/>
                <w:sz w:val="28"/>
                <w:szCs w:val="20"/>
                <w:lang w:val="ru-RU" w:eastAsia="ru-RU"/>
              </w:rPr>
              <w:t xml:space="preserve">                 </w:t>
            </w:r>
            <w:r>
              <w:rPr>
                <w:b/>
                <w:sz w:val="28"/>
                <w:szCs w:val="20"/>
                <w:lang w:val="ru-RU" w:eastAsia="ru-RU"/>
              </w:rPr>
              <w:t xml:space="preserve">Об определении результатов выборов депутатов Совета депутатов </w:t>
            </w:r>
            <w:r>
              <w:rPr>
                <w:b/>
                <w:bCs/>
                <w:spacing w:val="-1"/>
                <w:sz w:val="28"/>
                <w:szCs w:val="28"/>
                <w:lang w:val="ru-RU" w:eastAsia="ru-RU"/>
              </w:rPr>
              <w:t xml:space="preserve">муниципального образования «Канинский  сельсовет» Ненецкого автономного округа 27-го созыва </w:t>
            </w:r>
          </w:p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</w:rPr>
        <w:t>с.Несь                                                                                  10  сентября  2018  г.</w:t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6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 на основании первых экземпляров протоколов окружных избирательных комиссий № 3, № 4 избирательная комиссия муниципального образования «Канинский  сельсовет» НАО» РЕШИЛА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1. Утвердить протоколы окружных избирательных комиссий № 3, № 4 о результатах  выборов депутатов Совета депутатов муниципального образования «Канинский  сельсовет» Ненецкого автономного округа 27 - го созыва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2. Признать выборы депутатов Совета депутатов муниципального образования «Канинский  сельсовет» Ненецкого автономного округа 27 - го созыва состоявшимися и действительными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3. Считать избранными депутатами Совета депутатов муниципального образования «Канинский  сельсовет» Ненецкого автономного округа 27 -го созыва: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Аксёнову Нину Ивановну, Вечер Любовь Альбертовну, Володину Людмилу Леонеровну, Коткина Алексея Николаевича, Коткину Нину Фёдоровну, Латышеву Елену Александровну, Лочехину Надежду Александровну, Сулентьеву Анну Егоровну, Чурсанову Любовь Григорьевну, Широкого Сергея Васильевича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править   настоящее  решение в  Администрацию МО «Канинский  сельсовет» Ненецкого автономного округа для размещения на официальном сайте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                                  __________/Шубина Г.И.                                   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                            __________/Бобрикова И.Ю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2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1:00Z</dcterms:created>
  <dc:creator>Плотицына Е.В.</dc:creator>
  <dc:description/>
  <cp:keywords/>
  <dc:language>en-US</dc:language>
  <cp:lastModifiedBy>Lednik</cp:lastModifiedBy>
  <cp:lastPrinted>2015-09-13T22:55:00Z</cp:lastPrinted>
  <dcterms:modified xsi:type="dcterms:W3CDTF">2018-09-11T06:04:00Z</dcterms:modified>
  <cp:revision>6</cp:revision>
  <dc:subject/>
  <dc:title> </dc:title>
</cp:coreProperties>
</file>