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О «КАНИНСКИЙ  СЕЛЬСОВ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НЕЦКОГО АВТОНОМНОГО ОКРУГА</w:t>
        <w:tab/>
      </w: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79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</w:rPr>
        <w:t>с.Несь                                                                                    12 сентября 2018 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37210</wp:posOffset>
                </wp:positionV>
                <wp:extent cx="591693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  <w:t xml:space="preserve">О регистрации Варницыной Галины Александровны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ru-RU" w:eastAsia="ru-RU"/>
                                    </w:rPr>
                                    <w:t xml:space="preserve">Главой муниципального образования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«Канинский  сельсовет»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Ненецкого автономного округ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74pt;mso-wrap-distance-left:9pt;mso-wrap-distance-right:9pt;mso-wrap-distance-top:0pt;mso-wrap-distance-bottom:0pt;margin-top:42.3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  <w:t xml:space="preserve">О регистрации Варницыной Галины Александровны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ru-RU" w:eastAsia="ru-RU"/>
                              </w:rPr>
                              <w:t xml:space="preserve">Главой муниципального образования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  <w:t xml:space="preserve">«Канинский  сельсовет»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  <w:t xml:space="preserve">Ненецкого автономного округ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а основании решения избирательной комиссии муниципального образования «Канинский  сельсовет» № 75 от 10 сентября 2018 года «Об определении результатов выборов Главы муниципального образования «Канинский  сельсовет» Ненецкого автономного округа», в соответствии со статьей 54 закона Ненецкого автономного округа от 28 ноября 2002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Канинский  сельсовет» Ненецкого автономного округа РЕШИЛА:</w:t>
      </w:r>
    </w:p>
    <w:p>
      <w:pPr>
        <w:pStyle w:val="Style20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 xml:space="preserve">1. Зарегистрировать Варницыну Галину Александровну Главой муниципального образования «Канинский  сельсовет» Ненецкого автономного округа.  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2. Выдать Варницыной Галине Александровне удостоверение об избрании Главой муниципального образования «Канинский  сельсовет»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  настоящее  решение в  Администрацию МО «Канинский  сельсовет» Ненецкого автономного округа для размещения на официальном сайт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О «Канинский  сельсовет» НАО                                       __________/Шубина Г.И.                                    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Style19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МО «Канинский  сельсовет» НАО                              __________/Бобрикова И.Ю.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6:00Z</dcterms:created>
  <dc:creator>Плотицына Е.В.</dc:creator>
  <dc:description/>
  <cp:keywords/>
  <dc:language>en-US</dc:language>
  <cp:lastModifiedBy>я</cp:lastModifiedBy>
  <cp:lastPrinted>2016-09-20T11:06:00Z</cp:lastPrinted>
  <dcterms:modified xsi:type="dcterms:W3CDTF">2018-09-10T23:00:00Z</dcterms:modified>
  <cp:revision>13</cp:revision>
  <dc:subject/>
  <dc:title> </dc:title>
</cp:coreProperties>
</file>