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«КАНИНСКИЙ 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  <w:tab/>
        <w:t>__________________________________________________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с.Несь</w:t>
      </w:r>
      <w:r>
        <w:rPr>
          <w:b/>
          <w:szCs w:val="28"/>
        </w:rPr>
        <w:t xml:space="preserve">                                                                                         11 сентября 2018 г.</w:t>
      </w:r>
    </w:p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/>
        <w:tc>
          <w:tcPr>
            <w:tcW w:w="9917" w:type="dxa"/>
            <w:tcBorders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ведения </w:t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об избранных депутатах Совета депутатов муниципального образования «Канинский  сельсовет» </w:t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Ненецкого автономного округа 27 - го созыва </w:t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72 Федерального закона № 67-ФЗ «Об основных гарантиях избирательных прав и права на участие в референдуме граждан Российской Федерации»,  избирательная комиссия муниципального образования «Канинский  сельсовет» Ненецкого автономного округа публикует сведения об избранных депутатах Совета депутатов муниципального образования «Канинский  сельсовет» 27-го созыва по многомандатному избирательному округу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АКСЁНОВА Нина Ивановна, 1987 года рождения; Ненецкий автономный округ, Заполярный район, село Несь; ГБУЗ Ненецкого автономного округа «Ненецкая окружная больница» отделение «Несская участковая больница», фельдшер; выдвинута «Местным отделением Всероссийской политической партии «ЕДИНАЯ РОССИЯ» МО «Муниципальный район «Заполярный район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ВЕЧЕР  Любовь Альбертовна, 1963 года рождения; Ненецкий автономный округ, Заполярный район, село Несь; УФПС Ненецкого АО – филиал ФГУП «Почта России», оператор связи 2 класса; выдвинута «Местным отделением Всероссийской политической партии «ЕДИНАЯ РОССИЯ» МО «Муниципальный район «Заполярный район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ВОЛОДИНА  Людмила Леонеровна, 1967 года рождения; Ненецкий автономный округ, Заполярный район, село Несь; ГБДОУ Ненецкого автономного округа «Детский сад с. Несь», воспитатель; выдвинута «Местным отделением Всероссийской политической партии «ЕДИНАЯ РОССИЯ» МО «Муниципальный район «Заполярный район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КОТКИН  Алексей Николаевич, 1989 года рождения; Ненецкий автономный округ, Заполярный район, село Несь; ГБОУ Ненецкого автономного округа «Средняя школа с. Несь», начальник отдела безопасности; самовыдвижение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КОТКИНА  Нина Федоровна, 1968 года рождения; Ненецкий автономный округ, Заполярный район, село Несь; Потребительское общество «Несский пекарь», председатель; депутат Совета депутатов МО «Канинский сельсовет» Ненецкого автономного округа; выдвинута «Местным отделением Всероссийской политической партии «ЕДИНАЯ РОССИЯ» МО «Муниципальный район «Заполярный район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ЛАТЫШЕВА  Елена Александровна, 1979 года рождения; Ненецкий автономный округ, Заполярный район, село Несь; Сельскохозяйственный производственный кооператив «Ненецкая община «Канин», бухгалтер; самовыдвижение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ЛОЧЕХИНА  Надежда Александровна, 1992 года рождения; Ненецкий автономный округ, Заполярный район, село Несь; Администрация МО «Канинский сельсовет» Ненецкого автономного округа, специалист; выдвинута «Местным отделением Всероссийской политической партии «ЕДИНАЯ РОССИЯ» МО «Муниципальный район «Заполярный район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СУЛЕНТЬЕВА  Анна Егоровна, 1958 года рождения; Ненецкий автономный округ, Заполярный район, село Несь; пенсионер; самовыдвижение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ЧУРСАНОВА  Любовь Григорьевна, 1955 года рождения; Ненецкий автономный округ, Заполярный район, село Несь; ГКУК Ненецкого автономного округа «Несский Дом народного творчества», методист; депутат Совета депутатов МО «Канинский сельсовет» Ненецкого автономного округа; самовыдвижение; член Всероссийской политической партии «ЕДИНАЯ РОССИЯ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ШИРОКИЙ  Сергей Васильевич, 1989 года рождения; Ненецкий автономный округ, Заполярный район, село Несь; КУ Ненецкого автономного округа «Центр природопользования и охраны окружающей среды», инженер отдела охраны природы; самовыдвижение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27"/>
        <w:gridCol w:w="2642"/>
        <w:gridCol w:w="2408"/>
      </w:tblGrid>
      <w:tr>
        <w:trPr>
          <w:trHeight w:val="1794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избирательной комиссии МО «Канинский  сельсовет» НАО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избирательной комиссии МО «Канинский  сельсовет» НАО</w:t>
            </w:r>
          </w:p>
        </w:tc>
        <w:tc>
          <w:tcPr>
            <w:tcW w:w="2642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Г.И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ова И.Ю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20">
    <w:name w:val="Îñíîâíîé òåêñò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7:00Z</dcterms:created>
  <dc:creator>Марюев Николай Васильевич</dc:creator>
  <dc:description/>
  <cp:keywords/>
  <dc:language>en-US</dc:language>
  <cp:lastModifiedBy>я</cp:lastModifiedBy>
  <dcterms:modified xsi:type="dcterms:W3CDTF">2018-09-10T22:25:00Z</dcterms:modified>
  <cp:revision>8</cp:revision>
  <dc:subject/>
  <dc:title/>
</cp:coreProperties>
</file>