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анин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т 17.12.2009  №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Несь, 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внесении изменений 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нинский сельсовет» НАО от 23.07.2009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антикоррупционной эксперти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х актов Главы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«Канинский сельсов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нецкого автономного окру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муниципального образования «Канинский сельсов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ецкого автономного округа и их проек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целях приведения правового акта в соответствие с федеральным законодательством,  Администрация МО «Канинский сельсовет»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</w:rPr>
        <w:tab/>
        <w:t>1. Признать утратившим силу пункт 2  Постановления Администрации МО «Канинский сельсовет» НАО от 23.07.2009 № 19«Об антикоррупционной экспертизе правовых актов Главы муниципального образования «Канинский сельсовет» Ненецкого автономного округа, Администрации муниципального образования «Канинский сельсовет» Ненецкого автономного округа и их проек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 «Канинский сельсовет» НАО                                                  Б.Н.Коткин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29:00Z</dcterms:created>
  <dc:creator>user</dc:creator>
  <dc:description/>
  <cp:keywords/>
  <dc:language>en-US</dc:language>
  <cp:lastModifiedBy>user</cp:lastModifiedBy>
  <dcterms:modified xsi:type="dcterms:W3CDTF">2009-12-28T06:29:00Z</dcterms:modified>
  <cp:revision>2</cp:revision>
  <dc:subject/>
  <dc:title/>
</cp:coreProperties>
</file>