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7.12.2009  № 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Несь,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о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икоррупционной экспертизе </w:t>
            </w:r>
          </w:p>
          <w:p>
            <w:pPr>
              <w:pStyle w:val="Normal"/>
              <w:rPr/>
            </w:pPr>
            <w:r>
              <w:rPr/>
              <w:t>правовых актов Главы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«Канинский сельсовет» </w:t>
            </w:r>
          </w:p>
          <w:p>
            <w:pPr>
              <w:pStyle w:val="Normal"/>
              <w:rPr/>
            </w:pPr>
            <w:r>
              <w:rPr/>
              <w:t xml:space="preserve">Ненецкого автономного округа,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образования «Канинский сельсовет» </w:t>
            </w:r>
          </w:p>
          <w:p>
            <w:pPr>
              <w:pStyle w:val="Normal"/>
              <w:rPr/>
            </w:pPr>
            <w:r>
              <w:rPr/>
              <w:t xml:space="preserve">Ненецкого автономного округа и их проектов, утвержденное Постановлением Администрации МО «Канинский сельсовет» НАО  от 23.07.2009 № 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целях приведения правового акта в соответствии с федеральным законодательством, Администрация МО «Канинский сельсовет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ab/>
        <w:t>1. Внести прилагаемые изменения в Положение об антикоррупционной экспертизе правовых актов Главы муниципального образования «Канинский сельсовет» Ненецкого автономного округа, Администрации муниципального образования «Канинский сельсовет» Ненецкого автономного округа и их проектов, утвержденное Постановлением Администрации МО «Канинский сельсовет» НАО от 23.07.2009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Канинский сельсовет» НАО                                                  Б.Н.Котк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«Канинский сельсовет» НА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12. 2009  № 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Изменения </w:t>
      </w:r>
    </w:p>
    <w:p>
      <w:pPr>
        <w:pStyle w:val="Heading1"/>
        <w:rPr/>
      </w:pPr>
      <w:r>
        <w:rPr/>
        <w:t>в  Положение об антикоррупционной экспертизе правовых актов Главы муниципального образования «Канинский сельсовет» Ненецкого автономного округа, Администрации муниципального образования «Канинский сельсовет»</w:t>
      </w:r>
    </w:p>
    <w:p>
      <w:pPr>
        <w:pStyle w:val="Heading1"/>
        <w:rPr/>
      </w:pPr>
      <w:r>
        <w:rPr/>
        <w:t xml:space="preserve">Ненецкого автономного округа и их проектов, утвержденное </w:t>
      </w:r>
    </w:p>
    <w:p>
      <w:pPr>
        <w:pStyle w:val="Heading1"/>
        <w:rPr/>
      </w:pPr>
      <w:r>
        <w:rPr/>
        <w:t>Постановлением Администрации  МО «Канинский сельсовет»</w:t>
      </w:r>
    </w:p>
    <w:p>
      <w:pPr>
        <w:pStyle w:val="Heading1"/>
        <w:rPr/>
      </w:pPr>
      <w:r>
        <w:rPr/>
        <w:t xml:space="preserve"> </w:t>
      </w:r>
      <w:r>
        <w:rPr/>
        <w:t xml:space="preserve">Ненецкого автономного округа от 23.07.2009 г. № 19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</w:t>
      </w:r>
      <w:r>
        <w:rPr>
          <w:b/>
        </w:rPr>
        <w:t xml:space="preserve"> </w:t>
      </w:r>
      <w:r>
        <w:rPr/>
        <w:t xml:space="preserve">Антикоррупционная экспертиза проводится в соответствии с </w:t>
      </w:r>
      <w:r>
        <w:rPr>
          <w:bCs/>
        </w:rPr>
        <w:t>методикой, утверждаемой Правительством Российской Федерации</w:t>
      </w:r>
      <w:r>
        <w:rPr/>
        <w:t xml:space="preserve"> (далее - методика) в отношении: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10. По результатам независимой экспертизы на коррупциогенность составляется экспертное заключение, оформляемое в соответствии с методико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12. Результаты экспертизы на коррупциогенность, оформляются в соответствии с методикой и отражаются в заключении, подготавливаемом по итогам юридической и правовой экспертизы </w:t>
      </w:r>
      <w:r>
        <w:rPr/>
        <w:t>правовых актов Главы муниципального образования «Канинский сельсовет» Ненецкого автономного округа, Администрации муниципального образования «Канинский сельсовет» Ненецкого автономного округа и их проектов. Экспертное заключение направляется разработчику»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0:00Z</dcterms:created>
  <dc:creator>Oem</dc:creator>
  <dc:description/>
  <cp:keywords/>
  <dc:language>en-US</dc:language>
  <cp:lastModifiedBy>user</cp:lastModifiedBy>
  <cp:lastPrinted>2009-12-22T17:15:00Z</cp:lastPrinted>
  <dcterms:modified xsi:type="dcterms:W3CDTF">2009-12-28T06:30:00Z</dcterms:modified>
  <cp:revision>3</cp:revision>
  <dc:subject/>
  <dc:title>Администрация</dc:title>
</cp:coreProperties>
</file>