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О реализации ряда положений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от 24.07.2009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октября 2009 г. N Д05-47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малого и среднего предпринимательства Минэкономразвития России рассмотрел обращение по вопросу о реализации ряда положений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от 24.07.2009 N 209-ФЗ "О развитии малого и среднего предпринимательства в Российской Федерации" и сообщает.</w:t>
      </w:r>
    </w:p>
    <w:p>
      <w:pPr>
        <w:pStyle w:val="ConsPlusNormal"/>
        <w:ind w:firstLine="540"/>
        <w:jc w:val="both"/>
        <w:rPr/>
      </w:pPr>
      <w:hyperlink r:id="rId5">
        <w:r>
          <w:rPr>
            <w:color w:val="0000FF"/>
          </w:rPr>
          <w:t>Пунктом 5.3.3</w:t>
        </w:r>
      </w:hyperlink>
      <w:r>
        <w:rPr/>
        <w:t xml:space="preserve"> Положения о Министерстве экономического развития, утвержденного Постановлением Правительства Российской Федерации от 05.06.2008 N 437 (далее - Положение), установлено, что Минэкономразвития России осуществляет в том числе подготовку заключений по проектам нормативных актов, регулирующих отношения субъектов предпринимательской деятельности или их отношения с государством, а также оказывающих влияние на макроэкономические показатели развития страны, в которых дается оценка влияния соответствующих решений на макроэкономические показатели и их последствий для субъектов предпринимательской деятельности. При этом в соответствии с </w:t>
      </w:r>
      <w:hyperlink r:id="rId6">
        <w:r>
          <w:rPr>
            <w:color w:val="0000FF"/>
          </w:rPr>
          <w:t>Положением</w:t>
        </w:r>
      </w:hyperlink>
      <w:r>
        <w:rPr/>
        <w:t xml:space="preserve"> Минэкономразвития России не является органом, уполномоченным осуществлять официальное толкование федеральных законов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по мнению Департамента, в соответствии с </w:t>
      </w:r>
      <w:hyperlink r:id="rId7">
        <w:r>
          <w:rPr>
            <w:color w:val="0000FF"/>
          </w:rPr>
          <w:t>п. 1 ст. 3</w:t>
        </w:r>
      </w:hyperlink>
      <w:r>
        <w:rPr/>
        <w:t xml:space="preserve">, </w:t>
      </w:r>
      <w:hyperlink r:id="rId8">
        <w:r>
          <w:rPr>
            <w:color w:val="0000FF"/>
          </w:rPr>
          <w:t>п. 1 ч. 1 ст. 4</w:t>
        </w:r>
      </w:hyperlink>
      <w:r>
        <w:rPr/>
        <w:t xml:space="preserve"> Федерального закона от 24.07.2009 N 209-ФЗ "О развитии малого и среднего предпринимательства" (далее - Федеральный закон) термин "субъекты малого и среднего предпринимательства в Российской Федерации" включает в себя как юридических лиц, так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ограничения, установленные в </w:t>
      </w:r>
      <w:hyperlink r:id="rId9">
        <w:r>
          <w:rPr>
            <w:color w:val="0000FF"/>
          </w:rPr>
          <w:t>п. п. 2</w:t>
        </w:r>
      </w:hyperlink>
      <w:r>
        <w:rPr/>
        <w:t xml:space="preserve"> и </w:t>
      </w:r>
      <w:hyperlink r:id="rId10">
        <w:r>
          <w:rPr>
            <w:color w:val="0000FF"/>
          </w:rPr>
          <w:t>3 ч. 1 ст. 4</w:t>
        </w:r>
      </w:hyperlink>
      <w:r>
        <w:rPr/>
        <w:t xml:space="preserve"> Федерального закона, распространяются как на юридических лиц, так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color w:val="0000FF"/>
          </w:rPr>
          <w:t>ч. 4 ст. 4</w:t>
        </w:r>
      </w:hyperlink>
      <w:r>
        <w:rPr/>
        <w:t xml:space="preserve"> Федерального закона категория субъекта малого и среднего предпринимательства изменяется только в случае, если предельные значения занятых и выручки выше или ниже установленных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в течение двух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r>
        <w:rPr/>
        <w:t>Таким образом, категория субъекта малого и среднего предпринимательства меняется, если каждый год из двух лет подряд происходит снижение или превышение предельных значений.</w:t>
      </w:r>
    </w:p>
    <w:p>
      <w:pPr>
        <w:pStyle w:val="ConsPlusNormal"/>
        <w:ind w:firstLine="540"/>
        <w:jc w:val="both"/>
        <w:rPr/>
      </w:pPr>
      <w:r>
        <w:rPr/>
        <w:t xml:space="preserve">По вопросу о реализации преимущественного права субъектами малого и среднего предпринимательства, фактически не осуществляющими предпринимательскую деятельность, необходимо отметить, что Федеральный </w:t>
      </w:r>
      <w:hyperlink r:id="rId13">
        <w:r>
          <w:rPr>
            <w:color w:val="0000FF"/>
          </w:rPr>
          <w:t>закон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N 159-ФЗ) распространяется на случаи, когда субъектом малого и среднего предпринимательства заключен договор аренды государственного или муниципального имущества. Текст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N 159-ФЗ не содержит каких-либо ограничений (условий), которые связаны с подтверждением факта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в связи с отсутствием у Минэкономразвития России полномочий по осуществлению официального толкования федеральных законов данное разъяснение не является обязательным для правопримен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.И.ЛАРИОНОВА</w:t>
      </w:r>
    </w:p>
    <w:p>
      <w:pPr>
        <w:pStyle w:val="ConsPlusNormal"/>
        <w:rPr/>
      </w:pPr>
      <w:r>
        <w:rPr/>
        <w:t>15.10.200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56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c56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c566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373CA7C079C5B977C4865DBF48EA9972E1FE7BD964A2BC919753A76Dc2I" TargetMode="External"/><Relationship Id="rId4" Type="http://schemas.openxmlformats.org/officeDocument/2006/relationships/hyperlink" Target="consultantplus://offline/ref=F0373CA7C079C5B977C4865DBF48EA9972E1FE7BD964A2BC919753A76Dc2I" TargetMode="External"/><Relationship Id="rId5" Type="http://schemas.openxmlformats.org/officeDocument/2006/relationships/hyperlink" Target="consultantplus://offline/ref=F0373CA7C079C5B977C4865DBF48EA9972E0FB7BD864A2BC919753A7D2D79F7F3AB23E5D109D866EcCI" TargetMode="External"/><Relationship Id="rId6" Type="http://schemas.openxmlformats.org/officeDocument/2006/relationships/hyperlink" Target="consultantplus://offline/ref=F0373CA7C079C5B977C4865DBF48EA9972E0FB7BD864A2BC919753A7D2D79F7F3AB23E5D109D816Ec7I" TargetMode="External"/><Relationship Id="rId7" Type="http://schemas.openxmlformats.org/officeDocument/2006/relationships/hyperlink" Target="consultantplus://offline/ref=F0373CA7C079C5B977C4865DBF48EA9972E1FE7BD964A2BC919753A7D2D79F7F3AB23E5D109D816EcAI" TargetMode="External"/><Relationship Id="rId8" Type="http://schemas.openxmlformats.org/officeDocument/2006/relationships/hyperlink" Target="consultantplus://offline/ref=F0373CA7C079C5B977C4865DBF48EA9972E1FE7BD964A2BC919753A7D2D79F7F3AB23E5D109F826Ec9I" TargetMode="External"/><Relationship Id="rId9" Type="http://schemas.openxmlformats.org/officeDocument/2006/relationships/hyperlink" Target="consultantplus://offline/ref=F0373CA7C079C5B977C4865DBF48EA9972E1FE7BD964A2BC919753A7D2D79F7F3AB23E5D109D826EcCI" TargetMode="External"/><Relationship Id="rId10" Type="http://schemas.openxmlformats.org/officeDocument/2006/relationships/hyperlink" Target="consultantplus://offline/ref=F0373CA7C079C5B977C4865DBF48EA9972E1FE7BD964A2BC919753A7D2D79F7F3AB23E5D109D826EcBI" TargetMode="External"/><Relationship Id="rId11" Type="http://schemas.openxmlformats.org/officeDocument/2006/relationships/hyperlink" Target="consultantplus://offline/ref=F0373CA7C079C5B977C4865DBF48EA9972E1FE7BD964A2BC919753A7D2D79F7F3AB23E5D109D826Ec6I" TargetMode="External"/><Relationship Id="rId12" Type="http://schemas.openxmlformats.org/officeDocument/2006/relationships/hyperlink" Target="consultantplus://offline/ref=F0373CA7C079C5B977C4865DBF48EA9972E1FE7BD964A2BC919753A7D2D79F7F3AB23E5D109D826EcEI" TargetMode="External"/><Relationship Id="rId13" Type="http://schemas.openxmlformats.org/officeDocument/2006/relationships/hyperlink" Target="consultantplus://offline/ref=F0373CA7C079C5B977C4865DBF48EA9973E8F979D864A2BC919753A76Dc2I" TargetMode="External"/><Relationship Id="rId14" Type="http://schemas.openxmlformats.org/officeDocument/2006/relationships/hyperlink" Target="consultantplus://offline/ref=F0373CA7C079C5B977C4865DBF48EA9973E8F979D864A2BC919753A76Dc2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4</Words>
  <Characters>4298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8:00Z</dcterms:created>
  <dc:creator>Дитятев Анатолий Васильевич</dc:creator>
  <dc:description/>
  <dc:language>en-US</dc:language>
  <cp:lastModifiedBy>Дитятев Анатолий Васильевич</cp:lastModifiedBy>
  <dcterms:modified xsi:type="dcterms:W3CDTF">2015-10-28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