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анин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4.2013 №  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Совета депутатов МО «Канинский сельсовет» НАО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 деятельности депутатов Совета депутатов</w:t>
      </w:r>
      <w:r>
        <w:rPr>
          <w:b/>
        </w:rPr>
        <w:t xml:space="preserve"> МО «Канинский сельсовет» НА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201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ажаемые депутаты и все присутствующие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шедшем 2012 году работа Совета депутатов МО «Канинский сельсовет» НАО проводилась в соответствии с Планом работы и графиком сессий, утвержденных решениями Совета от 31.01.2012 «Об утверждении перспективного плана работы Совета депутатов муниципального образования «Канинский сельсовет» Ненецкого автономного округа на 2012 год» и «Об утверждении примерного графика проведения очередных заседаний Совета депутатов муниципального образования «Канинский сельсовет» Ненецкого автономного округа на 2012»</w:t>
      </w:r>
    </w:p>
    <w:p>
      <w:pPr>
        <w:pStyle w:val="Normal"/>
        <w:ind w:firstLine="720"/>
        <w:jc w:val="both"/>
        <w:rPr/>
      </w:pPr>
      <w:r>
        <w:rPr/>
        <w:t xml:space="preserve">В Совете депутатов муниципального образования «Канинский сельсовет» Ненецкого автономного округа 25-го созыва (далее – Совет депутатов МО) 10 депутатов: </w:t>
      </w:r>
    </w:p>
    <w:tbl>
      <w:tblPr>
        <w:tblW w:w="9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175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а Светлана Алексеевна</w:t>
            </w:r>
          </w:p>
        </w:tc>
      </w:tr>
      <w:tr>
        <w:trPr>
          <w:trHeight w:val="13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 Деонис Спиридонович</w:t>
            </w:r>
          </w:p>
        </w:tc>
      </w:tr>
      <w:tr>
        <w:trPr>
          <w:trHeight w:val="15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санова Любовь Григорьевна  </w:t>
            </w:r>
          </w:p>
        </w:tc>
      </w:tr>
      <w:tr>
        <w:trPr>
          <w:trHeight w:val="240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ина Людмила Степановна</w:t>
            </w:r>
          </w:p>
        </w:tc>
      </w:tr>
      <w:tr>
        <w:trPr>
          <w:trHeight w:val="168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Нина Ивановна</w:t>
            </w:r>
          </w:p>
        </w:tc>
      </w:tr>
      <w:tr>
        <w:trPr>
          <w:trHeight w:val="289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Наталья Викторовна</w:t>
            </w:r>
          </w:p>
        </w:tc>
      </w:tr>
      <w:tr>
        <w:trPr>
          <w:trHeight w:val="16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иколай Леонидович</w:t>
            </w:r>
          </w:p>
        </w:tc>
      </w:tr>
      <w:tr>
        <w:trPr>
          <w:trHeight w:val="283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 Николай Леонидович</w:t>
            </w:r>
          </w:p>
        </w:tc>
      </w:tr>
      <w:tr>
        <w:trPr>
          <w:trHeight w:val="198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ров Владимир Артемьевич    </w:t>
            </w:r>
          </w:p>
        </w:tc>
      </w:tr>
      <w:tr>
        <w:trPr>
          <w:trHeight w:val="291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уховитин Рустам Анатольевич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путатский корпус Совета депутатов МО «Канинский сельсовет» НАО имеет следующий уровень образовании: три – с высшим образованием, 5- среднее специальное,2- среднее. </w:t>
      </w:r>
    </w:p>
    <w:p>
      <w:pPr>
        <w:pStyle w:val="Normal"/>
        <w:ind w:firstLine="720"/>
        <w:jc w:val="both"/>
        <w:rPr>
          <w:color w:val="212121"/>
        </w:rPr>
      </w:pPr>
      <w:r>
        <w:rPr>
          <w:color w:val="212121"/>
        </w:rPr>
        <w:t>В Совете депутатов МО зарегистрирована депутатская группа ВПП «Единая Россия», состоящая из 6 депутатов:</w:t>
      </w:r>
    </w:p>
    <w:tbl>
      <w:tblPr>
        <w:tblW w:w="9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136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 Деонис Спиридонович</w:t>
            </w:r>
          </w:p>
        </w:tc>
      </w:tr>
      <w:tr>
        <w:trPr>
          <w:trHeight w:val="15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санова Любовь Григорьевна  </w:t>
            </w:r>
          </w:p>
        </w:tc>
      </w:tr>
      <w:tr>
        <w:trPr>
          <w:trHeight w:val="168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Нина Ивановна</w:t>
            </w:r>
          </w:p>
        </w:tc>
      </w:tr>
      <w:tr>
        <w:trPr>
          <w:trHeight w:val="16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иколай Леонидович</w:t>
            </w:r>
          </w:p>
        </w:tc>
      </w:tr>
      <w:tr>
        <w:trPr>
          <w:trHeight w:val="283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 Николай Леонидович</w:t>
            </w:r>
          </w:p>
        </w:tc>
      </w:tr>
      <w:tr>
        <w:trPr>
          <w:trHeight w:val="291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уховитин Рустам Анатольевич </w:t>
            </w:r>
          </w:p>
        </w:tc>
      </w:tr>
    </w:tbl>
    <w:p>
      <w:pPr>
        <w:pStyle w:val="Normal"/>
        <w:ind w:firstLine="72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720"/>
        <w:jc w:val="both"/>
        <w:rPr/>
      </w:pPr>
      <w:r>
        <w:rPr/>
        <w:t>Основными направлениями в работе Совета депутатов МО «Канинский сельсовет» НАО в отчетном периоде были реализация Федерального закона от 6 октября 2003 года № 131-ФЗ «Об общих принципах местного самоуправления в Российской Федерации», Федерального закона от 07.02.2011 № 6-ФЗ «</w:t>
      </w:r>
      <w:r>
        <w:rPr>
          <w:lang w:eastAsia="en-US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/>
        <w:t>», организация исполнения решений Совета депутатов МО «Канинский сельсовет» НАО, приведение их в соответствие с федеральным и региональным законодательством, участие в подготовке и проведении сессий, заседаний комиссий Совета депутатов МО «Канинский сельсовет» НАО, прием избирателей, встречи с избирателями, работа с письмами, обращениям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января по декабрь 2012 года было проведено 16 сессий, принято 55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49"/>
        <w:gridCol w:w="32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ятых ре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я сессия (внеочередна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я сессия (внеочередна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я сессия (внеочередна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я сессия (внеочередна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-я сесс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Участие депутатов в мероприятиях </w:t>
      </w:r>
    </w:p>
    <w:p>
      <w:pPr>
        <w:pStyle w:val="Normal"/>
        <w:ind w:firstLine="540"/>
        <w:jc w:val="center"/>
        <w:rPr/>
      </w:pPr>
      <w:r>
        <w:rPr/>
        <w:t>Совета депутатов МО «Канинский сельсовет» НАО в 2012 году</w:t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20"/>
        <w:gridCol w:w="1530"/>
      </w:tblGrid>
      <w:tr>
        <w:trPr>
          <w:tblHeader w:val="true"/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ссиях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а Светлана Алекс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ин Деонис Спиридон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санова Любовь Григорьевн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ина Людмила Степ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Нин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аталья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Николай Леонид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Николай Леонид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юров Владимир Артемьевич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итин Рустам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путатская деятельность заключается не только в проведении сессий, много времени занимает межсессионная работа - предварительное изучение и обсуждение проектов индивидуально каждым депутатом. С этой целью депутатам для ознакомления заранее представляются проекты нормативных документов  в бумажном виде за 4-5 дней перед заседаниями. В ближайшее время депутатам и избирателям будет предоставлена возможность для ознакомления с проектами решений и на официальном сайте администрации МО. И каждый депутат имеет возможность заблаговременно приготовиться к заседанию сессии, высказаться на  сессии и внести свой вклад в принимаемое решение. </w:t>
      </w:r>
    </w:p>
    <w:p>
      <w:pPr>
        <w:pStyle w:val="Normal"/>
        <w:ind w:firstLine="540"/>
        <w:jc w:val="both"/>
        <w:rPr/>
      </w:pPr>
      <w:r>
        <w:rPr/>
        <w:t>В отчетном году Советом депутатов МО «Канинский сельсовет» НАО рассмотрено два протеста прокуратуры Ненецкого автономного округа на принятые решения. По результатам рассмотрения актов прокурорского реагирования  в один нормативный правовой акт (о земельном контроле) внесены соответствующие изменения, одно решение отменено (утверждение реестра имущества – полномочия исполнительной власти)</w:t>
      </w:r>
    </w:p>
    <w:p>
      <w:pPr>
        <w:pStyle w:val="Normal"/>
        <w:ind w:firstLine="540"/>
        <w:jc w:val="both"/>
        <w:rPr/>
      </w:pPr>
      <w:r>
        <w:rPr/>
        <w:t xml:space="preserve">В Федеральный закон от 06.10.2003 № 131-ФЗ «Об общих принципах местного самоуправления в Российской Федерации» постоянно вносятся изменения. Это означает, что депутаты должны были внести соответствующие изменения в уже принятые или принять новые решения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>В 2012 году продолжена работа над Уставом МО. В соответствии с требованиями федерального законодательства и законами Ненецкого автономного округа депутаты дважды вносили изменения и дополнения в этот основной документ.</w:t>
      </w:r>
    </w:p>
    <w:p>
      <w:pPr>
        <w:pStyle w:val="Normal"/>
        <w:ind w:firstLine="720"/>
        <w:jc w:val="both"/>
        <w:rPr/>
      </w:pPr>
      <w:r>
        <w:rPr/>
        <w:t>Важным результатом депутатской деятельности в 2012 году является блок принятых решений Совета депутатов МО, связанных с бюджетным процессом:</w:t>
      </w:r>
      <w:r>
        <w:rPr>
          <w:b/>
        </w:rPr>
        <w:t xml:space="preserve"> </w:t>
      </w:r>
      <w:r>
        <w:rPr/>
        <w:t>оперативное внесение изменений в местный бюджет  по доходам и расходам</w:t>
      </w:r>
      <w:r>
        <w:rPr>
          <w:b/>
          <w:i/>
        </w:rPr>
        <w:t>,</w:t>
      </w:r>
      <w:r>
        <w:rPr/>
        <w:t xml:space="preserve"> рассмотрение и утверждение отчета об исполнении  бюджета за 2011 год, принятие бюджета на 2013 год.</w:t>
      </w:r>
    </w:p>
    <w:p>
      <w:pPr>
        <w:pStyle w:val="Normal"/>
        <w:ind w:left="-180" w:firstLine="180"/>
        <w:jc w:val="both"/>
        <w:rPr/>
      </w:pPr>
      <w:r>
        <w:rPr/>
        <w:t xml:space="preserve">        </w:t>
      </w:r>
      <w:r>
        <w:rPr/>
        <w:t xml:space="preserve">Чаще всего рассматривались вопросы о внесении изменений и дополнений в местный   </w:t>
      </w:r>
    </w:p>
    <w:p>
      <w:pPr>
        <w:pStyle w:val="Normal"/>
        <w:ind w:left="-180" w:firstLine="180"/>
        <w:jc w:val="both"/>
        <w:rPr/>
      </w:pPr>
      <w:r>
        <w:rPr/>
        <w:t>бюджет (12 решений).</w:t>
      </w:r>
    </w:p>
    <w:p>
      <w:pPr>
        <w:pStyle w:val="Normal"/>
        <w:ind w:left="-180" w:firstLine="180"/>
        <w:jc w:val="both"/>
        <w:rPr/>
      </w:pPr>
      <w:r>
        <w:rPr/>
        <w:t xml:space="preserve">Принимались к сведению квартальные и годовой отчеты об исполнении бюджета  </w:t>
      </w:r>
    </w:p>
    <w:p>
      <w:pPr>
        <w:pStyle w:val="Normal"/>
        <w:ind w:left="-180" w:firstLine="180"/>
        <w:jc w:val="both"/>
        <w:rPr/>
      </w:pPr>
      <w:r>
        <w:rPr/>
        <w:t xml:space="preserve">(4 решения). </w:t>
      </w:r>
    </w:p>
    <w:p>
      <w:pPr>
        <w:pStyle w:val="Normal"/>
        <w:tabs>
          <w:tab w:val="clear" w:pos="708"/>
          <w:tab w:val="left" w:pos="2007" w:leader="none"/>
        </w:tabs>
        <w:jc w:val="both"/>
        <w:rPr/>
      </w:pPr>
      <w:r>
        <w:rPr/>
        <w:t>Проекты этих решений проходили экспертизу в КСП ЗР на основании соглаш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оведенные Контрольно-счетной палатой проверки показали, что механизм использования бюджетных средств требует постоянного внимания, как в использовании средств, так и в оформлении соответствующей документации.</w:t>
      </w:r>
    </w:p>
    <w:p>
      <w:pPr>
        <w:pStyle w:val="Normal"/>
        <w:tabs>
          <w:tab w:val="clear" w:pos="708"/>
          <w:tab w:val="left" w:pos="2007" w:leader="none"/>
        </w:tabs>
        <w:jc w:val="both"/>
        <w:rPr/>
      </w:pPr>
      <w:r>
        <w:rPr/>
        <w:t xml:space="preserve">      </w:t>
      </w:r>
      <w:r>
        <w:rPr/>
        <w:t xml:space="preserve">Для более глубокого и качественного изучения, дачи финансовой и правовой оценки проекта бюджета на 2013 год, проект решения был направлен в Контрольно-счетную палату. Депутаты Совета депутатов МО своевременно с учетом заключений Контрольно-счетной палаты до начала очередного финансового года утвердили местный бюджет на 2013 год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</w:t>
      </w:r>
      <w:r>
        <w:rPr/>
        <w:t>Так же в  рамках контрольных функций депутатами Совета депутатов МО был заслушан отчет о деятельности главы МО. По результатам рассмотрения отчета принято и опубликовано решение.</w:t>
      </w:r>
    </w:p>
    <w:p>
      <w:pPr>
        <w:pStyle w:val="Normal"/>
        <w:ind w:firstLine="720"/>
        <w:jc w:val="both"/>
        <w:rPr/>
      </w:pPr>
      <w:r>
        <w:rPr/>
        <w:t>Надо отдать должное главе администрации, Коткину Б.Н. – он постоянно присутствует на заседаниях Совета депутатов и дает информацию о текущей работе исполнительной власти и исполнении бюджета, об исполнении полномочий должностными лицами Администрации  по решению вопросов местного значения, обсуждает перспективы дальнейшей работы по конкретным направлениям и в целом.</w:t>
      </w:r>
    </w:p>
    <w:p>
      <w:pPr>
        <w:pStyle w:val="Normal"/>
        <w:ind w:firstLine="720"/>
        <w:jc w:val="both"/>
        <w:rPr/>
      </w:pPr>
      <w:r>
        <w:rPr/>
        <w:t>В 2012 году депутатами Совета депутатов приняты решения, регулирующие правоотношения в сфере муниципального имуществ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27.09.2012  № 39</w:t>
        <w:tab/>
        <w:t>«Об утверждении Порядка управления многоквартирным домом, все помещения в котором находятся в собственности  муниципального образования «Канинский сельсовет» Ненецкого автономного округа» (и внесли  изменения от  20.11.2012)</w:t>
      </w:r>
    </w:p>
    <w:p>
      <w:pPr>
        <w:pStyle w:val="21"/>
        <w:ind w:left="-180" w:firstLine="180"/>
        <w:rPr/>
      </w:pPr>
      <w:r>
        <w:rPr/>
        <w:t xml:space="preserve">-04.12.2012 № 51 «Об утверждении Положения </w:t>
      </w:r>
      <w:r>
        <w:rPr>
          <w:color w:val="000000"/>
        </w:rPr>
        <w:t xml:space="preserve">о муниципальном жилищном контроле </w:t>
      </w:r>
      <w:r>
        <w:rPr/>
        <w:t>на территории муниципального образования  «Канинский сельсовет» Ненецкого автономного округа».</w:t>
      </w:r>
    </w:p>
    <w:p>
      <w:pPr>
        <w:pStyle w:val="Normal"/>
        <w:ind w:firstLine="709"/>
        <w:jc w:val="both"/>
        <w:rPr/>
      </w:pPr>
      <w:r>
        <w:rPr/>
        <w:t>К сожалению, в отчетном году депутаты не приняли ни одного решения о присвоении звания</w:t>
      </w:r>
      <w:r>
        <w:rPr>
          <w:b/>
        </w:rPr>
        <w:t xml:space="preserve"> </w:t>
      </w:r>
      <w:r>
        <w:rPr/>
        <w:t>«Почетный гражданин</w:t>
      </w:r>
      <w:r>
        <w:rPr>
          <w:b/>
        </w:rPr>
        <w:t xml:space="preserve"> </w:t>
      </w:r>
      <w:r>
        <w:rPr/>
        <w:t>МО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нятию указанных решений должны предшествовать ходатайства организаций, объединений, учреждений. Не поступило ни одного ходатайства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ом депутатов уделялось  внимание информированию населения о своей деятельности, принимаемых решениях и нормативных актах. На сессии постоянно приглашались должностные лица администрации, муниципальных учреждений. Принятые решения Совета депутатов, затрагивающие права, свободы и обязанности человека и гражданина, в обязательном порядке официально публикуются в средствах массовой информации (СМИ).</w:t>
      </w:r>
    </w:p>
    <w:p>
      <w:pPr>
        <w:pStyle w:val="Normal"/>
        <w:ind w:firstLine="720"/>
        <w:jc w:val="both"/>
        <w:rPr/>
      </w:pPr>
      <w:r>
        <w:rPr/>
        <w:t>Основным периодическим изданием для официального опубликования муниципальных правовых актов МО «Канинский сельсовет» НАО, является официальный бюллетень «Канинский Вестник» и с текущего года- интернет-сайт муниципального образования. Бюллетень распространяется бесплатно на территории МО «Канинский сельсовет» НАО и в данное время систематически размещается в электронном виде на официальном сайте администрации.</w:t>
      </w:r>
    </w:p>
    <w:p>
      <w:pPr>
        <w:pStyle w:val="Normal"/>
        <w:ind w:firstLine="720"/>
        <w:jc w:val="both"/>
        <w:rPr/>
      </w:pPr>
      <w:r>
        <w:rPr/>
        <w:t>Проекты решений рассматривались на сессиях Совета депутатов МО «Канинский сельсовет» НАО при наличии положительных заключений специалистов Контрольно-счетной палаты, предварительно направлялись в прокуратуру НАО.   После каждой сессии Совета депутатов МО «Канинский сельсовет» НАО в течение 3 – 10 дней все решения Совета размещаются на официальном сайте для ознакомления, публикуются в официальном бюллетене «Канинский Вестник», принятые нормативно-правовые акты направляются в прокуратуру НАО, в окружной Регистр НПА, а решения по внесению изменений в бюджет ещё и в КСП ЗР.</w:t>
      </w:r>
    </w:p>
    <w:p>
      <w:pPr>
        <w:pStyle w:val="Normal"/>
        <w:ind w:firstLine="720"/>
        <w:jc w:val="both"/>
        <w:rPr/>
      </w:pPr>
      <w:r>
        <w:rPr/>
        <w:t xml:space="preserve">Сводный реестр решений и все действующие НПА с 2005 года Совета депутатов МО «Канинский сельсовет» НАО в этом году размещены на официальном сайте администрации. </w:t>
      </w:r>
    </w:p>
    <w:p>
      <w:pPr>
        <w:pStyle w:val="Normal"/>
        <w:ind w:firstLine="720"/>
        <w:jc w:val="both"/>
        <w:rPr/>
      </w:pPr>
      <w:r>
        <w:rPr/>
        <w:t>В соответствии с планом работы Совета депутатов МО «Канинский сельсовет» НАО на 2012 год заслушана информация о деятельности участкового уполномоченного полиции по укреплению общественного порядка  в период проведения мероприятий, праздников. Надо отметить, что наш участковый по мере возможности так же присутствует и на депутатских заседаниях.</w:t>
      </w:r>
    </w:p>
    <w:p>
      <w:pPr>
        <w:pStyle w:val="Normal"/>
        <w:ind w:firstLine="540"/>
        <w:jc w:val="both"/>
        <w:rPr/>
      </w:pPr>
      <w:r>
        <w:rPr/>
        <w:t>Заслушивались и обсуждались отчеты и планы работы ДНТ с.Несь, как за год, так и непосредственно перед проведением отдельных мероприятий. Получена подробная информация о работе сельской библиотеки и филиала библиотеки д.Чижа.</w:t>
      </w:r>
    </w:p>
    <w:p>
      <w:pPr>
        <w:pStyle w:val="Normal"/>
        <w:ind w:firstLine="720"/>
        <w:jc w:val="both"/>
        <w:rPr/>
      </w:pPr>
      <w:r>
        <w:rPr/>
        <w:t>В 2012 году депутаты МО принимали решения по наиболее важным проблемам, возникшим в работе администрации МО, жизнедеятельности села.</w:t>
      </w:r>
    </w:p>
    <w:p>
      <w:pPr>
        <w:pStyle w:val="Normal"/>
        <w:ind w:firstLine="720"/>
        <w:jc w:val="both"/>
        <w:rPr/>
      </w:pPr>
      <w:r>
        <w:rPr/>
        <w:t>На основании обращений педагогического коллектива МБОУ «СОШ с. Несь»,  жителей д. Мгла, коллектива ЖКУ «Несь» были направлены обращения в администрацию и Совет муниципального района «Заполярный район» Ненецкого автономного округа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 каждое обращение коллективов председателем Совета депутатов МО был дан ответ, предоставлена выписка из протокола о рассмотрении заявления и копия приня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ыли составлены и направлены в соответствующие адреса обращения по выделению средств на ремонт здания под музей села, ремонту или строительству моста через р. Дикушу, по дополнительным авиарейс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й из форм непосредственного осуществления населением местного самоуправления являются публичные слушания. </w:t>
      </w:r>
    </w:p>
    <w:p>
      <w:pPr>
        <w:pStyle w:val="Normal"/>
        <w:jc w:val="both"/>
        <w:rPr/>
      </w:pPr>
      <w:r>
        <w:rPr/>
        <w:t xml:space="preserve">За отчетный период Советом депутатов организовано и проведено 4 публичных слушания проектов решений: </w:t>
      </w:r>
    </w:p>
    <w:p>
      <w:pPr>
        <w:pStyle w:val="Normal"/>
        <w:jc w:val="both"/>
        <w:rPr/>
      </w:pPr>
      <w:r>
        <w:rPr/>
        <w:t>-О назначении публичных слушаний о проекте решения «Об исполнении бюджета муниципального образования «Канинский сельсовет» Ненецкого автономного округа» в феврале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 проекте «Об утверждении Правил благоустройства территории  муниципального образования «Канинский сельсовет»  Ненецкого автономного округа»  в апреле;</w:t>
      </w:r>
    </w:p>
    <w:p>
      <w:pPr>
        <w:pStyle w:val="Normal"/>
        <w:jc w:val="both"/>
        <w:rPr/>
      </w:pPr>
      <w:r>
        <w:rPr/>
        <w:t>-о внесении изменений в Устав МО «Канинский сельсовет» НАО» в ма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 проекте «О местном бюджете на 2013 год» в нояб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ажная часть депутатской деятельности – работа с избирателями. </w:t>
      </w:r>
    </w:p>
    <w:p>
      <w:pPr>
        <w:pStyle w:val="Normal"/>
        <w:ind w:firstLine="720"/>
        <w:jc w:val="both"/>
        <w:rPr/>
      </w:pPr>
      <w:r>
        <w:rPr/>
        <w:t>И основной формой нашего взаимодействия с избирателями были и остаются непосредственные встречи и контакты. Как  в часы приема согласно расписанию, так и общением в коллективах, личных встречах. Ни одно обращение избирателей не осталось без внимания. Часть обращений выносилась на обсуждение на сессии, некоторые проблемы решались частным порядком. Надо отметить, что население с доверием относится к депутатам и находит поддержку в решение проблем даже очень личного характера.</w:t>
      </w:r>
    </w:p>
    <w:p>
      <w:pPr>
        <w:pStyle w:val="Normal"/>
        <w:ind w:firstLine="720"/>
        <w:jc w:val="both"/>
        <w:rPr/>
      </w:pPr>
      <w:r>
        <w:rPr/>
        <w:t>Вот кратко о том, что нами было сделано в 2012 году. Как видим, уважаемые депутаты и приглашенные, за отчетный период проделана определенная работа. В связи с этим хочу выразить слова благодарности депутатскому корпусу и надеюсь на активную депутатскую деятельность  и в текущем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более продуктивной работы  депутатов, необходимо на очередной финансовый год запланировать осуществление расходов по участию депутатов нашего МО в семинарах, проводимых Советом Заполярного района на основании решения от 27 октября 2011 года № 218-р «О проведении ежегодных семинаров по вопросам местного значения Заполярного района», которым предлагается проведение ежегодных семинаров по вопросам местного значения и актуальным вопросам для депутатов района и местных поселений, а так же участия в работе Совета по местному самоуправлению при Собрании депутатов Ненецкого автономного округа.</w:t>
      </w:r>
    </w:p>
    <w:p>
      <w:pPr>
        <w:pStyle w:val="Normal"/>
        <w:ind w:firstLine="720"/>
        <w:jc w:val="both"/>
        <w:rPr/>
      </w:pPr>
      <w:r>
        <w:rPr/>
        <w:t>Работа, запланированная на 2012 год и отраженная в решении Совета депутатов от 31,01.2012 № 2 «Об утверждении перспективного плана работы Совета депутатов муниципального образования «Канинский сельсовет» Ненецкого автономного округа на 2012 год» в основном выполнена, что нашло отражение в принятых решения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новные направления деятельности депутатов Совета депутатов 25-го созыва на 2013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контроля за выполнением решений Совета депутатов и организация подготовки нормативно-правовых актов по местному самоуправлению и их совершенств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заимодействия с учреждениями, организациями и населением для более оперативного решения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формирование населения муниципального образования, о деятельности Совета депутатов через печатные средства массовой информации, Интернет,  и непосредственные встре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6:00Z</dcterms:created>
  <dc:creator>Алексей</dc:creator>
  <dc:description/>
  <cp:keywords/>
  <dc:language>en-US</dc:language>
  <cp:lastModifiedBy>Алексей</cp:lastModifiedBy>
  <dcterms:modified xsi:type="dcterms:W3CDTF">2013-04-03T13:06:00Z</dcterms:modified>
  <cp:revision>1</cp:revision>
  <dc:subject/>
  <dc:title/>
</cp:coreProperties>
</file>